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炼金邪恶术士奥蕾莉丝的魔力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有一个传说中最为恐怖的邪恶术士——奥蕾莉丝。她以其超乎寻常的魔法力量和冷酷无情的性格，成为了史上最可怕的存在。她的名字在民间流传着各种版本，每个人都有自己对她形象的一种理解。</w:t>
      </w:r>
      <w:r>
        <w:rPr>
          <w:sz w:val="32"/>
          <w:szCs w:val="32"/>
        </w:rPr>
        <w:t>&lt;/p&gt;&lt;p&gt;&lt;img src="/static-img/PP42kf1qaIB9idkW6jhTpcOooVGKpPVvng6WHhqaqIKh7dRjgoFBuZmid79-iDMP.jpg"&gt;&lt;/p&gt;&lt;p&gt;</w:t>
      </w:r>
      <w:r>
        <w:rPr>
          <w:sz w:val="32"/>
          <w:szCs w:val="32"/>
        </w:rPr>
        <w:t>黑暗炼金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出生于一个普通的小镇，她从小就表现出了异常强大的魔法才能。但随着时间的推移，这个才华横溢的小女孩逐渐被一种神秘而又危险的情感所驱使：她渴望更多，更强大、更不受限制的心灵控制能力。这份欲望促使她投身于一门极端复杂且充满风险的学问——黑暗炼金。</w:t>
      </w:r>
      <w:r>
        <w:rPr>
          <w:sz w:val="32"/>
          <w:szCs w:val="32"/>
        </w:rPr>
        <w:t>&lt;/p&gt;&lt;p&gt;&lt;img src="/static-img/bIgTZR7zwVioiZ7FHRUxucOooVGKpPVvng6WHhqaqIKJnCy3skHy3ABXLg0qW5cJYRBjlXZ2OR4tmGexfFbfuk1sZmrA6bdMi4SEGW8JNxM.jpg"&gt;&lt;/p&gt;&lt;p&gt;</w:t>
      </w:r>
      <w:r>
        <w:rPr>
          <w:sz w:val="32"/>
          <w:szCs w:val="32"/>
        </w:rPr>
        <w:t>心魔与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研究深入，她越来越沉迷于这门艺术。对于奥蕾莉丝来说，权力比任何其他东西都要重要。而为了掌握这种力量，她必须做出巨大的牺牲。她开始接触到那些禁忌和反人类的情报，这些信息让她的心灵变得越来越扭曲，最终导致了道德上的完全沦丧。这样的过程，对很多人来说，就是走向邪恶的一个转折点。</w:t>
      </w:r>
      <w:r>
        <w:rPr>
          <w:sz w:val="32"/>
          <w:szCs w:val="32"/>
        </w:rPr>
        <w:t>&lt;/p&gt;&lt;p&gt;&lt;img src="/static-img/naz1fgYV3WafarwgFucX4MOooVGKpPVvng6WHhqaqIKJnCy3skHy3ABXLg0qW5cJYRBjlXZ2OR4tmGexfFbfuk1sZmrA6bdMi4SEGW8JNxM.jpg"&gt;&lt;/p&gt;&lt;p&gt;</w:t>
      </w:r>
      <w:r>
        <w:rPr>
          <w:sz w:val="32"/>
          <w:szCs w:val="32"/>
        </w:rPr>
        <w:t>黑暗之城与世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年的努力之后，奥蕾莉丝成功地创造出了能够操控他人的法术。她利用这些法术建立了一座名为“幽影城”的隐秘都市。在那里，她通过控制人们的心智，将整个城市变成了自己的私人王国。这个消息很快传遍了整个世界，引起了广泛关注和恐慌。不久后，由于她的存在，全世界陷入了一片混乱之中，无数的人们害怕遭到她的控制，都不得不改变他们的一切生活方式，以避免成为下一个目标。</w:t>
      </w:r>
      <w:r>
        <w:rPr>
          <w:sz w:val="32"/>
          <w:szCs w:val="32"/>
        </w:rPr>
        <w:t>&lt;/p&gt;&lt;p&gt;&lt;img src="/static-img/LMg5PmkKKAeO2hLVCKZABsOooVGKpPVvng6WHhqaqIKJnCy3skHy3ABXLg0qW5cJYRBjlXZ2OR4tmGexfFbfuk1sZmrA6bdMi4SEGW8JNxM.jpg"&gt;&lt;/p&gt;&lt;p&gt;</w:t>
      </w:r>
      <w:r>
        <w:rPr>
          <w:sz w:val="32"/>
          <w:szCs w:val="32"/>
        </w:rPr>
        <w:t>追求绝对权力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奥蕾莉丝并没有因此停止自己的野心。相反，她更加积极地扩张自己的势力。她相信，只要继续使用这些魔法，就能实现绝对统治，为自己创造一个完美无缺、只属于自己的宇宙。而这个梦想正是导致许多悲剧发生的一个直接原因：因为追求至高无上的权力而忽略了周围人的痛苦和生命价值，最终连自己也难逃宿命般的毁灭结局。</w:t>
      </w:r>
      <w:r>
        <w:rPr>
          <w:sz w:val="32"/>
          <w:szCs w:val="32"/>
        </w:rPr>
        <w:t>&lt;/p&gt;&lt;p&gt;&lt;img src="/static-img/jrmRjJajnf170mg0o_rMwcOooVGKpPVvng6WHhqaqIKJnCy3skHy3ABXLg0qW5cJYRBjlXZ2OR4tmGexfFbfuk1sZmrA6bdMi4SEGW8JNxM.jpg"&gt;&lt;/p&gt;&lt;p&gt;</w:t>
      </w:r>
      <w:r>
        <w:rPr>
          <w:sz w:val="32"/>
          <w:szCs w:val="32"/>
        </w:rPr>
        <w:t>历史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到了今天，我们仍然可以听到关于邪恶术士奥蕾莉丝的大量传说故事。大多数都是关于她如何残忍无情地摒弃一切善良，用尽可能残酷的手段去维护自己独特的地位。不过，不管这些故事是否真实，其背后的核心主题——即对于强大力量过度渴望所带来的灾难性后果，却是一个我们应当深思熟虑的问题。在探索我们内心深处究竟什么是真正正确或错误的时候，这个故事给予了我们宝贵的一课：不要让追求力量成为我们的全部，而应该始终保持着对他人及社会责任感。</w:t>
      </w:r>
      <w:r>
        <w:rPr>
          <w:sz w:val="32"/>
          <w:szCs w:val="32"/>
        </w:rPr>
        <w:t>&lt;/p&gt;&lt;p&gt;&lt;a href = "/doc/91663-</w:t>
      </w:r>
      <w:r>
        <w:rPr>
          <w:sz w:val="32"/>
          <w:szCs w:val="32"/>
        </w:rPr>
        <w:t>黑暗炼金邪恶术士奥蕾莉丝的魔力觉醒</w:t>
      </w:r>
      <w:r>
        <w:rPr>
          <w:sz w:val="32"/>
          <w:szCs w:val="32"/>
        </w:rPr>
        <w:t>.doc" rel="alternate" download="91663-</w:t>
      </w:r>
      <w:r>
        <w:rPr>
          <w:sz w:val="32"/>
          <w:szCs w:val="32"/>
        </w:rPr>
        <w:t>黑暗炼金邪恶术士奥蕾莉丝的魔力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