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奇迹夹巴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奇迹：夹巴记</w:t>
      </w:r>
      <w:r>
        <w:rPr>
          <w:sz w:val="32"/>
          <w:szCs w:val="32"/>
        </w:rPr>
        <w:t>&lt;/p&gt;&lt;p&gt;&lt;img src="/static-img/lYbj92LGzUKkvzuCdYX26mSORh9yfmo9HHLdS2jB5uV5XNVlx06dGEAn7EIElxww.jpg"&gt;&lt;/p&gt;&lt;p&gt;</w:t>
      </w:r>
      <w:r>
        <w:rPr>
          <w:sz w:val="32"/>
          <w:szCs w:val="32"/>
        </w:rPr>
        <w:t>在一个阳光明媚的午后，海滩上充满了活力。孩子们奔波着，笑声此起彼伏。在这片宁静与欢乐交织的地方，有一位小主人名叫小明。他今年六岁，是个活泼好动的小男孩，对于海洋充满了无限的好奇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明发现了一只扇贝，他眼睛一亮，用手轻轻触摸着它。他对身边的大哥说：“大哥，大哥，看，我找到了一个扇贝！它真会夹几巴啊！”他的话语里充满了兴奋和自豪。</w:t>
      </w:r>
      <w:r>
        <w:rPr>
          <w:sz w:val="32"/>
          <w:szCs w:val="32"/>
        </w:rPr>
        <w:t>&lt;/p&gt;&lt;p&gt;&lt;img src="/static-img/RsWDtaOV_5WswWsCypEZYmSORh9yfmo9HHLdS2jB5uXPPCF6UAmzUOg9xNJy1XgsG0xE90fSI2hz5yo-yKYkVG1HXhbbx1gE5k0mmorcz_I.jpg"&gt;&lt;/p&gt;&lt;p&gt;</w:t>
      </w:r>
      <w:r>
        <w:rPr>
          <w:sz w:val="32"/>
          <w:szCs w:val="32"/>
        </w:rPr>
        <w:t>寻找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研究这个扇贝，它是如何闭合自己的？他观察了一会儿，然后试图用手指去撬开它，但结果并没有成功。就在这时，一位经验丰富的老渔民走过来，他微笑着看着小明说：“看来你想了解一下我们这些海洋生物是怎么保护自己不被侵害吧。”</w:t>
      </w:r>
      <w:r>
        <w:rPr>
          <w:sz w:val="32"/>
          <w:szCs w:val="32"/>
        </w:rPr>
        <w:t>&lt;/p&gt;&lt;p&gt;&lt;img src="/static-img/LCPU8YXSxVkIfch1-X9EBWSORh9yfmo9HHLdS2jB5uXPPCF6UAmzUOg9xNJy1XgsG0xE90fSI2hz5yo-yKYkVG1HXhbbx1gE5k0mmorcz_I.jpg"&gt;&lt;/p&gt;&lt;p&gt;“</w:t>
      </w:r>
      <w:r>
        <w:rPr>
          <w:sz w:val="32"/>
          <w:szCs w:val="32"/>
        </w:rPr>
        <w:t>是啊”，小明点头表示同意，“它们真会夹几巴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&lt;img src="/static-img/oGjV6ga-_zOYRCNyWgIbimSORh9yfmo9HHLdS2jB5uXPPCF6UAmzUOg9xNJy1XgsG0xE90fSI2hz5yo-yKYkVG1HXhbbx1gE5k0mmorcz_I.jpg"&gt;&lt;/p&gt;&lt;p&gt;</w:t>
      </w:r>
      <w:r>
        <w:rPr>
          <w:sz w:val="32"/>
          <w:szCs w:val="32"/>
        </w:rPr>
        <w:t>老渔民继续说道：“其实，这种行为叫做‘关闭’或者‘收缩’，是一种生存本能。当环境中有危险，比如捕食者出现时，这些动物就会紧急地把身体部分或全部拉回到壳内以保护自己。”他向小明展示如何正确地打开和关闭扇贝壳，并教给他一些关于海洋生物生态系统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渔民的话，小明更加激动起来，他决定要揭开更多关于这些神秘生物的面纱。随即，他开始询问更多问题：</w:t>
      </w:r>
      <w:r>
        <w:rPr>
          <w:sz w:val="32"/>
          <w:szCs w:val="32"/>
        </w:rPr>
        <w:t>&lt;/p&gt;&lt;p&gt;&lt;img src="/static-img/F0aHYdt4eg-FW4KSHOtIwmSORh9yfmo9HHLdS2jB5uXPPCF6UAmzUOg9xNJy1XgsG0xE90fSI2hz5yo-yKYkVG1HXhbbx1gE5k0mmorcz_I.jpg"&gt;&lt;/p&gt;&lt;p&gt;“</w:t>
      </w:r>
      <w:r>
        <w:rPr>
          <w:sz w:val="32"/>
          <w:szCs w:val="32"/>
        </w:rPr>
        <w:t>为什么有些鱼类能够快速游泳，而有些则只能慢慢爬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什么让鲸鱼能够跳出水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看到过很多不同形状和颜色的珊瑚，那它们都有什么作用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提到有关自然界的问题，小明都会用一种既好奇又专注的眼神望向前方，就像是在探索未知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在学习过程中逐渐明白到，每一种生物都是独特而重要的一环，它们共同构成了地球上的生态链条。这也许就是为什么人们常说的那些关于地球母亲、生命之树等比喻——因为每一棵树、每一条河流、每一个生命体都承载着某种意义，都在不断地演绎着大自然赋予的地球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个简单但又深刻的事实产生共鸣的小朋友，我们可以很容易就理解到，无论是在繁忙都市还是宁静乡村，只要我们愿意去感受周围发生的事情，那么隐藏在日常生活中的美丽景象和智慧总是那么贴近我们的生活。而对于宝宝来说，拥抱这种好奇心，就是最好的教育方式之一，也是他们人生旅途中不可或缺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次夏日午后的阳光下，当所有事情似乎已经告一段落的时候，小 明再次低头凝视那个被他称为“我的”扇贝。那时候，他的心情仿佛也像那只闭合其壳盖般沉静而坚定，就像是对未来的一个微妙预兆——尽管未来可能充满不确定性，但是只要保持开放的心态去迎接挑战，不管遇到什么样的困难，都不会感到束手无策，因为宝宝真的学会了夹几巴。</w:t>
      </w:r>
      <w:r>
        <w:rPr>
          <w:sz w:val="32"/>
          <w:szCs w:val="32"/>
        </w:rPr>
        <w:t>&lt;/p&gt;&lt;p&gt;&lt;a href = "/doc/90993-</w:t>
      </w:r>
      <w:r>
        <w:rPr>
          <w:sz w:val="32"/>
          <w:szCs w:val="32"/>
        </w:rPr>
        <w:t>宝宝的扇贝奇迹夹巴记</w:t>
      </w:r>
      <w:r>
        <w:rPr>
          <w:sz w:val="32"/>
          <w:szCs w:val="32"/>
        </w:rPr>
        <w:t>.doc" rel="alternate" download="90993-</w:t>
      </w:r>
      <w:r>
        <w:rPr>
          <w:sz w:val="32"/>
          <w:szCs w:val="32"/>
        </w:rPr>
        <w:t>宝宝的扇贝奇迹夹巴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