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文我是女配但只要有你我就能逆袭成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小村落里，生活着一位名叫林雨的女子。她不仅美丽而且温柔，但却因为一个不可逆转的命运，被困于了一个低微的地位。她的故事，就像是无数被遗忘的小镇里的传说，只有在夜深人静时，人们才会用低声细语将其讲述给彼此听。</w:t>
      </w:r>
      <w:r>
        <w:rPr>
          <w:sz w:val="32"/>
          <w:szCs w:val="32"/>
        </w:rPr>
        <w:t>&lt;/p&gt;&lt;p&gt;&lt;img src="/static-img/C4dRaLHCmSpk1hXzynCol9CMhbYxs0suiI8uDj0CHwF7nrDrFp6t6VBsvaDgGrLz.jpg"&gt;&lt;/p&gt;&lt;p&gt;</w:t>
      </w:r>
      <w:r>
        <w:rPr>
          <w:sz w:val="32"/>
          <w:szCs w:val="32"/>
        </w:rPr>
        <w:t xml:space="preserve">林雨的世界原本是那么简单，她每天都要到山脚下的市场去卖菜，以维持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妹妹们生计。但是在一次偶然的机会中，她遇见了一位神秘男子——江云。这名男子虽然外表冷酷，却隐藏着一颗善良的心。他看到了林雨那坚韧不拔和纯真善良的一面，便决定帮助她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云带领林雨进入了权力的游戏，而这场游戏对她来说充满了危险和挑战。但正是因为有了他，这个女主才能逐步展现出自己的能力，并最终站稳脚跟。在他的帮助下，她学会了如何政治斗争，不断地提升自己，让身边的人也开始尊敬起这个曾经默默无闻的小人物。</w:t>
      </w:r>
      <w:r>
        <w:rPr>
          <w:sz w:val="32"/>
          <w:szCs w:val="32"/>
        </w:rPr>
        <w:t>&lt;/p&gt;&lt;p&gt;&lt;img src="/static-img/K5MHzlWag9q7D4g7hMoZ5dCMhbYxs0suiI8uDj0CHwEseDAeG-7pHk3q0-JfYBf6AitOo8vQg-a8onD1wtirCaPZSjMeQqBLrIz16Esq6sTrK53d14kX2ijHLgnOxj1x.jpg"&gt;&lt;/p&gt;&lt;p&gt;</w:t>
      </w:r>
      <w:r>
        <w:rPr>
          <w:sz w:val="32"/>
          <w:szCs w:val="32"/>
        </w:rPr>
        <w:t>随着时间推移，林雨不仅成为了一位重要的人物，更拥有了一种前所未有的力量，那就是能够影响周围人的选择与行动。而这一切，都源自于那个神秘男子——江云，他成了她的依靠，也成为了她逆袭之路上的必要条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，这是古代文中的常识，每个人都是如此，无论是高门贵族还是卑微平民，只要没有靠山，没有保护者，他们就无法真正地活得下去。而江云，就是那个让林雨生命中缺失的一部分，他让她变得更加强大，也让她感到安全感。他们之间的情感纠葛渐渐显露出来，而这些情感，也成为了改变历史走向的一个关键因素。</w:t>
      </w:r>
      <w:r>
        <w:rPr>
          <w:sz w:val="32"/>
          <w:szCs w:val="32"/>
        </w:rPr>
        <w:t>&lt;/p&gt;&lt;p&gt;&lt;img src="/static-img/ucAWxb-lodB0BT28oqXNUtCMhbYxs0suiI8uDj0CHwEseDAeG-7pHk3q0-JfYBf6AitOo8vQg-a8onD1wtirCaPZSjMeQqBLrIz16Esq6sTrK53d14kX2ijHLgnOxj1x.jpg"&gt;&lt;/p&gt;&lt;p&gt;</w:t>
      </w:r>
      <w:r>
        <w:rPr>
          <w:sz w:val="32"/>
          <w:szCs w:val="32"/>
        </w:rPr>
        <w:t>最终，在江云的大力支持下，林雨成功地从一个普通村庄的小女子变成了皇后的位置。她一直记得那些艰难岁月，以及那份初次相遇时的心跳。那份心跳，如今已经化作一种力量，一种支配整个世界的力量。</w:t>
      </w:r>
      <w:r>
        <w:rPr>
          <w:sz w:val="32"/>
          <w:szCs w:val="32"/>
        </w:rPr>
        <w:t>&lt;/p&gt;&lt;p&gt;&lt;a href = "/doc/90988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是女配但只要有你我就能逆袭成皇后</w:t>
      </w:r>
      <w:r>
        <w:rPr>
          <w:sz w:val="32"/>
          <w:szCs w:val="32"/>
        </w:rPr>
        <w:t>.doc" rel="alternate" download="90988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是女配但只要有你我就能逆袭成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