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龄皇后</w:t>
      </w:r>
      <w:r>
        <w:rPr>
          <w:sz w:val="48"/>
          <w:szCs w:val="48"/>
        </w:rPr>
        <w:t>txt</w:t>
      </w:r>
      <w:r>
        <w:rPr>
          <w:sz w:val="48"/>
          <w:szCs w:val="48"/>
        </w:rPr>
        <w:t>我是如何在三十而已的逆袭之路上成为群里最有影响力的大龄皇后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各种社交媒体平台的时代，人们总是寻求一种身份认同，尤其是在三十岁左右的时候，这个年龄段的人们面临着生活中的许多挑战。对于一些人来说，这可能意味着结婚、生子，而对于另一些人来说，它可能是职业发展和个人成长的一个重要时期。</w:t>
      </w:r>
      <w:r>
        <w:rPr>
          <w:sz w:val="32"/>
          <w:szCs w:val="32"/>
        </w:rPr>
        <w:t>&lt;/p&gt;&lt;p&gt;&lt;img src="/static-img/yx1uqfonglnFdu0ZPAptscOooVGKpPVvng6WHhqaqIKh7dRjgoFBuZmid79-iDMP.jpg"&gt;&lt;/p&gt;&lt;p&gt;</w:t>
      </w:r>
      <w:r>
        <w:rPr>
          <w:sz w:val="32"/>
          <w:szCs w:val="32"/>
        </w:rPr>
        <w:t>我自己就是这样一个大龄皇后，我曾经以为我的故事已经结束了，但实际上这只是开始。我在三十岁那一年，发现自己的生活似乎有些迷茫，没有明确的方向。那个时候，我开始尝试不同的社交媒体平台，不管是微博还是抖音，每一个平台都有它独特的魅力和吸引力。</w:t>
      </w:r>
      <w:r>
        <w:rPr>
          <w:sz w:val="32"/>
          <w:szCs w:val="32"/>
        </w:rPr>
        <w:t>&lt;/p&gt;&lt;p&gt;</w:t>
      </w:r>
      <w:r>
        <w:rPr>
          <w:sz w:val="32"/>
          <w:szCs w:val="32"/>
        </w:rPr>
        <w:t>我开始制作视频，分享我的生活经验和心得体会。起初，一切都是那么艰难，从拍摄到剪辑，再到上传，都需要耗费大量的时间和精力。但我坚持不懈，因为我知道，只要持续地努力，就一定能够让自己的声音被听到。</w:t>
      </w:r>
      <w:r>
        <w:rPr>
          <w:sz w:val="32"/>
          <w:szCs w:val="32"/>
        </w:rPr>
        <w:t>&lt;/p&gt;&lt;p&gt;&lt;img src="/static-img/3qbaMO8oQv0eRzpV9MlzEsOooVGKpPVvng6WHhqaqIKj2UozHkKgS6yM9ehLKurELHgwHhvu6R5N6tPiX2AX-tCMhbYxs0suiI8uDj0CHwHrK53d14kX2ijHLgnOxj1x.png"&gt;&lt;/p&gt;&lt;p&gt;</w:t>
      </w:r>
      <w:r>
        <w:rPr>
          <w:sz w:val="32"/>
          <w:szCs w:val="32"/>
        </w:rPr>
        <w:t>慢慢地，我所发布的内容逐渐受到更多人的关注。我不仅仅是一个普通的大龄女性，更是一个拥有强大影响力的“大龄皇后”。人们通过观看我的视频，不仅了解到了如何更好地管理家庭，还学习到了如何在职场中取得成功。</w:t>
      </w:r>
      <w:r>
        <w:rPr>
          <w:sz w:val="32"/>
          <w:szCs w:val="32"/>
        </w:rPr>
        <w:t>&lt;/p&gt;&lt;p&gt;</w:t>
      </w:r>
      <w:r>
        <w:rPr>
          <w:sz w:val="32"/>
          <w:szCs w:val="32"/>
        </w:rPr>
        <w:t>随着时间的推移，我所拥有的粉丝数量也越来越多，他们对我的建议信任，有些甚至因为看过我的视频而改变了自己的生活方式。这让我感到非常温暖，也更加坚定了继续做下去的心意。</w:t>
      </w:r>
      <w:r>
        <w:rPr>
          <w:sz w:val="32"/>
          <w:szCs w:val="32"/>
        </w:rPr>
        <w:t>&lt;/p&gt;&lt;p&gt;&lt;img src="/static-img/PKW4at1oklMitdTTyUHmWMOooVGKpPVvng6WHhqaqIKj2UozHkKgS6yM9ehLKurELHgwHhvu6R5N6tPiX2AX-tCMhbYxs0suiI8uDj0CHwHrK53d14kX2ijHLgnOxj1x.png"&gt;&lt;/p&gt;&lt;p&gt;</w:t>
      </w:r>
      <w:r>
        <w:rPr>
          <w:sz w:val="32"/>
          <w:szCs w:val="32"/>
        </w:rPr>
        <w:t>现在，当你看到这个标题“</w:t>
      </w:r>
      <w:r>
        <w:rPr>
          <w:sz w:val="32"/>
          <w:szCs w:val="32"/>
        </w:rPr>
        <w:t>[</w:t>
      </w:r>
      <w:r>
        <w:rPr>
          <w:sz w:val="32"/>
          <w:szCs w:val="32"/>
        </w:rPr>
        <w:t>大龄皇后</w:t>
      </w:r>
      <w:r>
        <w:rPr>
          <w:sz w:val="32"/>
          <w:szCs w:val="32"/>
        </w:rPr>
        <w:t>txt]”</w:t>
      </w:r>
      <w:r>
        <w:rPr>
          <w:sz w:val="32"/>
          <w:szCs w:val="32"/>
        </w:rPr>
        <w:t>，你应该不会再认为这是一个简单的话题。在这个信息爆炸时代，每一个人都有机会成为别人的榜样，无论你的年纪大小，你都可以通过分享你的故事，让世界认识你。如果你还没有找到属于自己的道路，那么现在就行动起来吧！因为每一天都是新的开始，而成为“大龄皇后”只是一步之遥。</w:t>
      </w:r>
      <w:r>
        <w:rPr>
          <w:sz w:val="32"/>
          <w:szCs w:val="32"/>
        </w:rPr>
        <w:t>&lt;/p&gt;&lt;p&gt;&lt;a href = "/doc/90987-</w:t>
      </w:r>
      <w:r>
        <w:rPr>
          <w:sz w:val="32"/>
          <w:szCs w:val="32"/>
        </w:rPr>
        <w:t>大龄皇后</w:t>
      </w:r>
      <w:r>
        <w:rPr>
          <w:sz w:val="32"/>
          <w:szCs w:val="32"/>
        </w:rPr>
        <w:t>txt</w:t>
      </w:r>
      <w:r>
        <w:rPr>
          <w:sz w:val="32"/>
          <w:szCs w:val="32"/>
        </w:rPr>
        <w:t>我是如何在三十而已的逆袭之路上成为群里最有影响力的大龄皇后的</w:t>
      </w:r>
      <w:r>
        <w:rPr>
          <w:sz w:val="32"/>
          <w:szCs w:val="32"/>
        </w:rPr>
        <w:t>.doc" rel="alternate" download="90987-</w:t>
      </w:r>
      <w:r>
        <w:rPr>
          <w:sz w:val="32"/>
          <w:szCs w:val="32"/>
        </w:rPr>
        <w:t>大龄皇后</w:t>
      </w:r>
      <w:r>
        <w:rPr>
          <w:sz w:val="32"/>
          <w:szCs w:val="32"/>
        </w:rPr>
        <w:t>txt</w:t>
      </w:r>
      <w:r>
        <w:rPr>
          <w:sz w:val="32"/>
          <w:szCs w:val="32"/>
        </w:rPr>
        <w:t>我是如何在三十而已的逆袭之路上成为群里最有影响力的大龄皇后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