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穿越成了医院的宠物大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成了医院的宠物大夫</w:t>
      </w:r>
      <w:r>
        <w:rPr>
          <w:sz w:val="32"/>
          <w:szCs w:val="32"/>
        </w:rPr>
        <w:t>&lt;/p&gt;&lt;p&gt;&lt;img src="/static-img/xlj2abljgWI6hiZS2tkRUqPZSjMeQqBLrIz16Esq6sR7nrDrFp6t6VBsvaDgGrLz.jpg"&gt;&lt;/p&gt;&lt;p&gt;</w:t>
      </w:r>
      <w:r>
        <w:rPr>
          <w:sz w:val="32"/>
          <w:szCs w:val="32"/>
        </w:rPr>
        <w:t>在一次无意中翻阅着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一个突如其来的光芒笼罩了我，我感觉到了一种前所未有的力量涌入我的体内。醒来时，我发现自己竟然变成了一个小动物——一只可爱的小狗。我意识到，这一切都是因为之前不小心打开了那个神秘的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惑和挑战的新世界里，我作为宠物大夫开始了我的新生活。我用我的智慧和勇气，帮助那些需要救治的人类朋友们，同时也学会了如何与他们沟通。虽然我现在是一只狗，但我的想法、情感和能力都没有改变，只是外表有了变化而已。</w:t>
      </w:r>
      <w:r>
        <w:rPr>
          <w:sz w:val="32"/>
          <w:szCs w:val="32"/>
        </w:rPr>
        <w:t>&lt;/p&gt;&lt;p&gt;&lt;img src="/static-img/WUqHcI9wsDuyS7OBrJalWqPZSjMeQqBLrIz16Esq6sQseDAeG-7pHk3q0-JfYBf6iZwst7JB8twAVy4NKluXCW1HXhbbx1gE5k0mmorcz_I.jpg"&gt;&lt;/p&gt;&lt;p&gt;</w:t>
      </w:r>
      <w:r>
        <w:rPr>
          <w:sz w:val="32"/>
          <w:szCs w:val="32"/>
        </w:rPr>
        <w:t>每当有人带着疲惫或是痛苦的心情来到医院的时候，他们都会被眼前的景象震惊：一个普通的病房里，有一位穿着白色工作服的小狗正坐在桌子旁边，专注地看着手中的文件。这就是我——曾经的人类医生，现在却化身为医院里的宠物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会因为我的形态而感到困惑或者害怕，但更多的人却能从我的眼神中感受到那份深厚的情谊和专业的关怀。当他们讲述自己的故事，无论是关于疾病还是关于生活上的困扰时，我都会用最真诚的心去倾听，用最敏锐的大脑去分析，用最温暖的手去抚摸，让他们感觉到一种难以言说的慰藉。</w:t>
      </w:r>
      <w:r>
        <w:rPr>
          <w:sz w:val="32"/>
          <w:szCs w:val="32"/>
        </w:rPr>
        <w:t>&lt;/p&gt;&lt;p&gt;&lt;img src="/static-img/Yg9u07AlI3JPCc75vA91DqPZSjMeQqBLrIz16Esq6sQseDAeG-7pHk3q0-JfYBf6iZwst7JB8twAVy4NKluXCW1HXhbbx1gE5k0mmorcz_I.png"&gt;&lt;/p&gt;&lt;p&gt;</w:t>
      </w:r>
      <w:r>
        <w:rPr>
          <w:sz w:val="32"/>
          <w:szCs w:val="32"/>
        </w:rPr>
        <w:t>随着时间流逝，我变得越来越受欢迎，不仅因为我能够提供出色的医疗建议，还因为那些无法用语言表达的情感，在我们的相互间轻巧地传递开来。在这段奇妙而又充满挑战的一路上，我学到了许多东西，也成长为了更好的宠物大夫，更懂得如何让人们感到安心，让生命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医生的职责一样，即使你不是人类，你也有责任照顾他人；即使你不是拥有双手，你也可以通过你的智慧触及别人的灵魂。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，它教会了我们无论身份多么不同，我们都能成为彼此之间连接的一个桥梁。</w:t>
      </w:r>
      <w:r>
        <w:rPr>
          <w:sz w:val="32"/>
          <w:szCs w:val="32"/>
        </w:rPr>
        <w:t>&lt;/p&gt;&lt;p&gt;&lt;img src="/static-img/WHh_mZgay7pRcexkLljwFaPZSjMeQqBLrIz16Esq6sQseDAeG-7pHk3q0-JfYBf6iZwst7JB8twAVy4NKluXCW1HXhbbx1gE5k0mmorcz_I.png"&gt;&lt;/p&gt;&lt;p&gt;&lt;a href = "/doc/9097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穿越成了医院的宠物大夫</w:t>
      </w:r>
      <w:r>
        <w:rPr>
          <w:sz w:val="32"/>
          <w:szCs w:val="32"/>
        </w:rPr>
        <w:t>.doc" rel="alternate" download="9097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穿越成了医院的宠物大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