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俺家大小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家大小姐的秘密花园，名叫帝台娇。听说这名字儿不但有诗意，还带着一丝仙气飘飘的感觉。我虽然是个小伙计，但每次跟随大小姐去那儿，都能感受到一股淡雅与高洁。</w:t>
      </w:r>
      <w:r>
        <w:rPr>
          <w:sz w:val="32"/>
          <w:szCs w:val="32"/>
        </w:rPr>
        <w:t>&lt;/p&gt;&lt;p&gt;&lt;img src="/static-img/xHrVhKOKJPIn_QzbO5bRhwIrTqPL0IPmvKJw9cLYqwmh7dRjgoFBuZmid79-iDMP.png"&gt;&lt;/p&gt;&lt;p&gt;</w:t>
      </w:r>
      <w:r>
        <w:rPr>
          <w:sz w:val="32"/>
          <w:szCs w:val="32"/>
        </w:rPr>
        <w:t>帝台娇地处城郊，一片绿意盎然，四季分明。春天时节，那里是桃红柳绿的地方；夏日炎炎，它则变成了一片碧波荡漾的小池塘；秋风送爽，落叶铺金路；冬雪皑皑，它依旧是一片静谧的白色世界。每个季节都有它独特的美妙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小姐平时总是忙于学习和社交活动，但只要提到帝台娇，她眼中就会闪烁出一种特别的光芒。她会带上我一起去那儿，对那些花草树木进行细致的观察，不仅对植物学知识了如指掌，也对药用价值了如指掌。在她眼中，每株植物都是一个生命，每一个花瓣都是自然赋予的人间之美。</w:t>
      </w:r>
      <w:r>
        <w:rPr>
          <w:sz w:val="32"/>
          <w:szCs w:val="32"/>
        </w:rPr>
        <w:t>&lt;/p&gt;&lt;p&gt;&lt;img src="/static-img/FHBmf2PqqK2_Vaii2WC4swIrTqPL0IPmvKJw9cLYqwn5hUXg7m5UJJXxSuh2vPUR78Dysvpxz7YSNbGvVyBCcW1HXhbbx1gE5k0mmorcz_I.jpg"&gt;&lt;/p&gt;&lt;p&gt;</w:t>
      </w:r>
      <w:r>
        <w:rPr>
          <w:sz w:val="32"/>
          <w:szCs w:val="32"/>
        </w:rPr>
        <w:t>有一次，我跟着大小姐去帝台娇采摘野菊。那时候阳光透过树梢洒在我们身上，使得空气里弥漫着淡淡香气。我看着大小姐手中的野菊，笑着问：“小姐，这些野菊怎么这么多？”她抬头望向远方，说：“它们就像生活中的点点滴滴，是我们应该珍惜和保护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理解了“帝台娇”的意义，它不仅是一个地方，更是一个精神寄托，是一种追求纯净与真挚生活方式的心态。当我站在那里，看着这些无言表达爱护的人们，我也开始学会欣赏生活的小事，用心去感受这个世界给予我们的美好。</w:t>
      </w:r>
      <w:r>
        <w:rPr>
          <w:sz w:val="32"/>
          <w:szCs w:val="32"/>
        </w:rPr>
        <w:t>&lt;/p&gt;&lt;p&gt;&lt;img src="/static-img/VIBZRlPPxnLkGVw-QLXa0QIrTqPL0IPmvKJw9cLYqwn5hUXg7m5UJJXxSuh2vPUR78Dysvpxz7YSNbGvVyBCcW1HXhbbx1gE5k0mmorcz_I.jpg"&gt;&lt;/p&gt;&lt;p&gt;</w:t>
      </w:r>
      <w:r>
        <w:rPr>
          <w:sz w:val="32"/>
          <w:szCs w:val="32"/>
        </w:rPr>
        <w:t>其实，“帝台娇”这个名字，也许只是一个普通的地名，但在俺家大小姐的心目中，却承载着深深的情感和丰富的内涵。这让我明白，无论是在哪个角落，只要有人来爱护和欣赏，那么最普通的事物也能成为一件非凡的事物。而对于我来说，那就是因为有了“帝台娇”，我的视界才被拓展开来，有了一份属于自己的思考空间。</w:t>
      </w:r>
      <w:r>
        <w:rPr>
          <w:sz w:val="32"/>
          <w:szCs w:val="32"/>
        </w:rPr>
        <w:t>&lt;/p&gt;&lt;p&gt;&lt;a href = "/doc/90178-</w:t>
      </w:r>
      <w:r>
        <w:rPr>
          <w:sz w:val="32"/>
          <w:szCs w:val="32"/>
        </w:rPr>
        <w:t>帝台娇俺家大小姐的秘密花园</w:t>
      </w:r>
      <w:r>
        <w:rPr>
          <w:sz w:val="32"/>
          <w:szCs w:val="32"/>
        </w:rPr>
        <w:t>.doc" rel="alternate" download="90178-</w:t>
      </w:r>
      <w:r>
        <w:rPr>
          <w:sz w:val="32"/>
          <w:szCs w:val="32"/>
        </w:rPr>
        <w:t>帝台娇俺家大小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