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是如何在租房中找到理想的小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寻找租房的过程中，我听到了一个小众的好消息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。这个词汇不是广为人知，但对我这种渴望找到理想住所的人来说，简直是救星。在繁华都市的海洋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代表着一种特别的心灵角落，它不仅仅是一个有四个房间的大屋，更是一种生活方式，一种宁静与自由的体验。</w:t>
      </w:r>
      <w:r>
        <w:rPr>
          <w:sz w:val="32"/>
          <w:szCs w:val="32"/>
        </w:rPr>
        <w:t>&lt;/p&gt;&lt;p&gt;&lt;img src="/static-img/RbqGFaEEu4tLTG4UO6JTxUXXBXbk5mqkm-SuvtOk00sawcyI5_IcThasV9d1r37T.jpg"&gt;&lt;/p&gt;&lt;p&gt;</w:t>
      </w:r>
      <w:r>
        <w:rPr>
          <w:sz w:val="32"/>
          <w:szCs w:val="32"/>
        </w:rPr>
        <w:t>记得那天，我翻遍了各种房屋租赁平台，却总感觉缺少一点什么。直到有一次偶然间看到的一个帖子，上面写着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我心中的灯光突然亮起。这不只是一个普通的房源描述，而是对生活品质的一种承诺，是对居住者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看看，那座位于市中心的小区，从外表看起来并不起眼。但一踏进门，就被那宽敞明亮的客厅吸引了。我可以想象，在这里举行聚会，每个人都能找到自己的角落，不必担心喧嚣或拥挤。走进每个房间，都有它独特的地方，让人感到温馨和舒适。</w:t>
      </w:r>
      <w:r>
        <w:rPr>
          <w:sz w:val="32"/>
          <w:szCs w:val="32"/>
        </w:rPr>
        <w:t>&lt;/p&gt;&lt;p&gt;&lt;img src="/static-img/Q7wwhh1vgk8GYncU4AdsLUXXBXbk5mqkm-SuvtOk00uGtPlPLzJB5zZC1SXy9xstAitOo8vQg-a8onD1wtirCbG6I9d72lvTZlJLW6kV-VU.png"&gt;&lt;/p&gt;&lt;p&gt;</w:t>
      </w:r>
      <w:r>
        <w:rPr>
          <w:sz w:val="32"/>
          <w:szCs w:val="32"/>
        </w:rPr>
        <w:t>最让我印象深刻的是后院，那里有一个小花园和一个阳台，仿佛整个世界都给你留下了一片空间。你可以在这里放松身心，也可以用来种植自己喜欢的植物，与自然交流。这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魅力所在，它不仅提供了足够多余空间，还让人感受到家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小区还有其他居民，他们都是来自不同行业背景的人，但他们之间相互尊重、帮助，并且经常组织一些社区活动，这让这个住宅区域充满活力又安全。正是在这样的环境中，我发现了属于自己的“小主场”。</w:t>
      </w:r>
      <w:r>
        <w:rPr>
          <w:sz w:val="32"/>
          <w:szCs w:val="32"/>
        </w:rPr>
        <w:t>&lt;/p&gt;&lt;p&gt;&lt;img src="/static-img/4b7GJAgpNrPwMscfcb-IYEXXBXbk5mqkm-SuvtOk00uGtPlPLzJB5zZC1SXy9xstAitOo8vQg-a8onD1wtirCbG6I9d72lvTZlJLW6kV-VU.jpg"&gt;&lt;/p&gt;&lt;p&gt;</w:t>
      </w:r>
      <w:r>
        <w:rPr>
          <w:sz w:val="32"/>
          <w:szCs w:val="32"/>
        </w:rPr>
        <w:t>对于那些正在寻找理想租房的人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并不是高端豪宅或者五星级酒店，它更像是一杯温柔地泡好的茶，是一种生活态度。一旦你真正体验到了它，你就不会再轻易放弃那种宁静与舒适相结合的地方。所以，如果有人问我关于如何在租房中找到理想之处，我一定会告诉他们：不要忘记去寻找那个可能隐藏于无形中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。</w:t>
      </w:r>
      <w:r>
        <w:rPr>
          <w:sz w:val="32"/>
          <w:szCs w:val="32"/>
        </w:rPr>
        <w:t>&lt;/p&gt;&lt;p&gt;&lt;a href = "/doc/88317-4</w:t>
      </w:r>
      <w:r>
        <w:rPr>
          <w:sz w:val="32"/>
          <w:szCs w:val="32"/>
        </w:rPr>
        <w:t>房播播我是如何在租房中找到理想的小主场</w:t>
      </w:r>
      <w:r>
        <w:rPr>
          <w:sz w:val="32"/>
          <w:szCs w:val="32"/>
        </w:rPr>
        <w:t>.doc" rel="alternate" download="88317-4</w:t>
      </w:r>
      <w:r>
        <w:rPr>
          <w:sz w:val="32"/>
          <w:szCs w:val="32"/>
        </w:rPr>
        <w:t>房播播我是如何在租房中找到理想的小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