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奇妙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非洲草原上的奇妙动物？</w:t>
      </w:r>
      <w:r>
        <w:rPr>
          <w:sz w:val="32"/>
          <w:szCs w:val="32"/>
        </w:rPr>
        <w:t>&lt;/p&gt;&lt;p&gt;&lt;img src="/static-img/eay4zzqkYXyA1P--ZDnFwQIrTqPL0IPmvKJw9cLYqwmh7dRjgoFBuZmid79-iDMP.jpeg"&gt;&lt;/p&gt;&lt;p&gt;</w:t>
      </w:r>
      <w:r>
        <w:rPr>
          <w:sz w:val="32"/>
          <w:szCs w:val="32"/>
        </w:rPr>
        <w:t>在非洲的广阔草原上，有一种生物，它们以其独特的外观和优雅的姿态，吸引了无数自然爱好者的关注——长颈鹿。它们是哪种动物呢？</w:t>
      </w:r>
      <w:r>
        <w:rPr>
          <w:sz w:val="32"/>
          <w:szCs w:val="32"/>
        </w:rPr>
        <w:t>&lt;/p&gt;&lt;p&gt;</w:t>
      </w:r>
      <w:r>
        <w:rPr>
          <w:sz w:val="32"/>
          <w:szCs w:val="32"/>
        </w:rPr>
        <w:t>它们是怎样的生物？</w:t>
      </w:r>
      <w:r>
        <w:rPr>
          <w:sz w:val="32"/>
          <w:szCs w:val="32"/>
        </w:rPr>
        <w:t>&lt;/p&gt;&lt;p&gt;&lt;img src="/static-img/ogz7JyoWX9-JD-OSoZGZWQIrTqPL0IPmvKJw9cLYqwmJnCy3skHy3ABXLg0qW5cJnbFOR0k5IY_s6P0JRygkQUjZ7Wwje6lgPaOqCbpaqNA.jpg"&gt;&lt;/p&gt;&lt;p&gt;</w:t>
      </w:r>
      <w:r>
        <w:rPr>
          <w:sz w:val="32"/>
          <w:szCs w:val="32"/>
        </w:rPr>
        <w:t>长颈鹿属于偶蹄目马科，是一种大型草食性哺乳动物。它们的身体结构非常独特，其最显著的特征就是那一对高达</w:t>
      </w:r>
      <w:r>
        <w:rPr>
          <w:sz w:val="32"/>
          <w:szCs w:val="32"/>
        </w:rPr>
        <w:t>1.8</w:t>
      </w:r>
      <w:r>
        <w:rPr>
          <w:sz w:val="32"/>
          <w:szCs w:val="32"/>
        </w:rPr>
        <w:t>米（</w:t>
      </w:r>
      <w:r>
        <w:rPr>
          <w:sz w:val="32"/>
          <w:szCs w:val="32"/>
        </w:rPr>
        <w:t>6</w:t>
      </w:r>
      <w:r>
        <w:rPr>
          <w:sz w:val="32"/>
          <w:szCs w:val="32"/>
        </w:rPr>
        <w:t>英尺）的脖子，这使得它们能够到达树冠层寻找食物。在它背部有一对相对较小的耳朵，用来感应周围环境中的声波。而它的大眼睛则是为了帮助在光线稀缺的情况下更好地观察四周。</w:t>
      </w:r>
      <w:r>
        <w:rPr>
          <w:sz w:val="32"/>
          <w:szCs w:val="32"/>
        </w:rPr>
        <w:t>&lt;/p&gt;&lt;p&gt;</w:t>
      </w:r>
      <w:r>
        <w:rPr>
          <w:sz w:val="32"/>
          <w:szCs w:val="32"/>
        </w:rPr>
        <w:t>生存环境与习性</w:t>
      </w:r>
      <w:r>
        <w:rPr>
          <w:sz w:val="32"/>
          <w:szCs w:val="32"/>
        </w:rPr>
        <w:t>&lt;/p&gt;&lt;p&gt;&lt;img src="/static-img/Ial1pYZKOCWUQXbJVnmOegIrTqPL0IPmvKJw9cLYqwmJnCy3skHy3ABXLg0qW5cJnbFOR0k5IY_s6P0JRygkQUjZ7Wwje6lgPaOqCbpaqNA.jpeg"&gt;&lt;/p&gt;&lt;p&gt;</w:t>
      </w:r>
      <w:r>
        <w:rPr>
          <w:sz w:val="32"/>
          <w:szCs w:val="32"/>
        </w:rPr>
        <w:t>长颈鹿主要生活在东非和南非的一些国家，如肯尼亚、坦桑尼亚、纳米比亚以及博茨瓦纳等地。这些地方多为干旱或半干旱地区，植被稀少，因此长颈鹿需要不断移动，以找到足够多且营养丰富的地面植物作为食物。此外，它们还会利用自己的脖子爬到树上享用树叶，这对于适应环境来说是一个非常聪明的策略。</w:t>
      </w:r>
      <w:r>
        <w:rPr>
          <w:sz w:val="32"/>
          <w:szCs w:val="32"/>
        </w:rPr>
        <w:t>&lt;/p&gt;&lt;p&gt;</w:t>
      </w:r>
      <w:r>
        <w:rPr>
          <w:sz w:val="32"/>
          <w:szCs w:val="32"/>
        </w:rPr>
        <w:t>社会结构与繁殖</w:t>
      </w:r>
      <w:r>
        <w:rPr>
          <w:sz w:val="32"/>
          <w:szCs w:val="32"/>
        </w:rPr>
        <w:t>&lt;/p&gt;&lt;p&gt;&lt;img src="/static-img/S8gMWKXt_GFyDbAM_BuecAIrTqPL0IPmvKJw9cLYqwmJnCy3skHy3ABXLg0qW5cJnbFOR0k5IY_s6P0JRygkQUjZ7Wwje6lgPaOqCbpaqNA.jpeg"&gt;&lt;/p&gt;&lt;p&gt;</w:t>
      </w:r>
      <w:r>
        <w:rPr>
          <w:sz w:val="32"/>
          <w:szCs w:val="32"/>
        </w:rPr>
        <w:t>尽管个体之间可能不会有太多交流，但长颈鹿通常形成小群体生活。这些建群由一只成年雄性领袖带领，其他成员包括雌性的成年及幼崽。大部分时间里，雄性会保持一定距离，与雌性交配时才聚集。如果一个群体中出现新的雄性领导者，那么这位新来的领导者将会试图通过战斗取胜，并占据领袖位置。</w:t>
      </w:r>
      <w:r>
        <w:rPr>
          <w:sz w:val="32"/>
          <w:szCs w:val="32"/>
        </w:rPr>
        <w:t>&lt;/p&gt;&lt;p&gt;</w:t>
      </w:r>
      <w:r>
        <w:rPr>
          <w:sz w:val="32"/>
          <w:szCs w:val="32"/>
        </w:rPr>
        <w:t>保护现状与威胁</w:t>
      </w:r>
      <w:r>
        <w:rPr>
          <w:sz w:val="32"/>
          <w:szCs w:val="32"/>
        </w:rPr>
        <w:t>&lt;/p&gt;&lt;p&gt;&lt;img src="/static-img/BcEbAZ1XSavNzepHx8Lp_QIrTqPL0IPmvKJw9cLYqwmJnCy3skHy3ABXLg0qW5cJnbFOR0k5IY_s6P0JRygkQUjZ7Wwje6lgPaOqCbpaqNA.jpg"&gt;&lt;/p&gt;&lt;p&gt;</w:t>
      </w:r>
      <w:r>
        <w:rPr>
          <w:sz w:val="32"/>
          <w:szCs w:val="32"/>
        </w:rPr>
        <w:t>由于人类活动如过度放牧、森林砍伐以及栋笼扩张等原因，许多野生动植物都面临着生存危机。同样，也存在一些因气候变化导致水资源减少而影响到这些区域内动植物生命圈子的情况。但值得庆幸的是，在某些国家已经开始采取措施来保护这些珍贵的人类伙伴，比如建立保护区和进行科学研究等。</w:t>
      </w:r>
      <w:r>
        <w:rPr>
          <w:sz w:val="32"/>
          <w:szCs w:val="32"/>
        </w:rPr>
        <w:t>&lt;/p&gt;&lt;p&gt;</w:t>
      </w:r>
      <w:r>
        <w:rPr>
          <w:sz w:val="32"/>
          <w:szCs w:val="32"/>
        </w:rPr>
        <w:t>未来展望是什么？</w:t>
      </w:r>
      <w:r>
        <w:rPr>
          <w:sz w:val="32"/>
          <w:szCs w:val="32"/>
        </w:rPr>
        <w:t>&lt;/p&gt;&lt;p&gt;</w:t>
      </w:r>
      <w:r>
        <w:rPr>
          <w:sz w:val="32"/>
          <w:szCs w:val="32"/>
        </w:rPr>
        <w:t>随着人们越来越重视自然保护工作，对于那些正在濒临灭绝或已然灭绝的情形，我们可以从历史中学习，从而避免再次发生类似事件。但同时，由于全球气候变化的问题依然未解决，而且人类活动仍旧给予地球带来了巨大的压力，所以即便现在我们做出了努力，不知不觉间也可能因为无法预见到的因素而让这一努力化为泡影。这对于所有热爱自然界的人来说，无疑是一项挑战，也是一份责任。</w:t>
      </w:r>
      <w:r>
        <w:rPr>
          <w:sz w:val="32"/>
          <w:szCs w:val="32"/>
        </w:rPr>
        <w:t>&lt;/p&gt;&lt;p&gt;&lt;a href = "/doc/86971-</w:t>
      </w:r>
      <w:r>
        <w:rPr>
          <w:sz w:val="32"/>
          <w:szCs w:val="32"/>
        </w:rPr>
        <w:t>长颈鹿非洲草原上的奇妙动物</w:t>
      </w:r>
      <w:r>
        <w:rPr>
          <w:sz w:val="32"/>
          <w:szCs w:val="32"/>
        </w:rPr>
        <w:t>.doc" rel="alternate" download="86971-</w:t>
      </w:r>
      <w:r>
        <w:rPr>
          <w:sz w:val="32"/>
          <w:szCs w:val="32"/>
        </w:rPr>
        <w:t>长颈鹿非洲草原上的奇妙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