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亲与动漫探索情感连结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母亲与动漫：探索情感连结的世界</w:t>
      </w:r>
      <w:r>
        <w:rPr>
          <w:sz w:val="32"/>
          <w:szCs w:val="32"/>
        </w:rPr>
        <w:t>&lt;/p&gt;&lt;p&gt;&lt;img src="/static-img/mxaU90q1_AI2MpEzO4bDL4mcLLeyQfLcAFcuDSpblwlkvA77jjW1XWZuQtkeFCPm.jpg"&gt;&lt;/p&gt;&lt;p&gt;</w:t>
      </w:r>
      <w:r>
        <w:rPr>
          <w:sz w:val="32"/>
          <w:szCs w:val="32"/>
        </w:rPr>
        <w:t>在现代社会，动漫不仅是一种娱乐形式，它还深刻地影响了人们的情感体验和社交互动。母亲与孩子之间的关系也是一个重要的话题，这篇文章将从不同角度探讨母亲与动漫之间的情感联系，以及它如何影响家庭关系和个人的成长。</w:t>
      </w:r>
      <w:r>
        <w:rPr>
          <w:sz w:val="32"/>
          <w:szCs w:val="32"/>
        </w:rPr>
        <w:t>&lt;/p&gt;&lt;p&gt;</w:t>
      </w:r>
      <w:r>
        <w:rPr>
          <w:sz w:val="32"/>
          <w:szCs w:val="32"/>
        </w:rPr>
        <w:t>动漫中的母爱象征</w:t>
      </w:r>
      <w:r>
        <w:rPr>
          <w:sz w:val="32"/>
          <w:szCs w:val="32"/>
        </w:rPr>
        <w:t>&lt;/p&gt;&lt;p&gt;&lt;img src="/static-img/0VjCL7kLA_ZPcD-zfbV37ImcLLeyQfLcAFcuDSpblwmdsU5HSTkhj-zo_QlHKCRBb8tq74_BIVKA_fc90Ck9fE1sZmrA6bdMi4SEGW8JNxM.jpg"&gt;&lt;/p&gt;&lt;p&gt;</w:t>
      </w:r>
      <w:r>
        <w:rPr>
          <w:sz w:val="32"/>
          <w:szCs w:val="32"/>
        </w:rPr>
        <w:t>母亲是家庭中最温暖、最坚韧的人物，她们用无尽的爱抚慰着我们。在许多日本动画作品中，尤其是在《哆啦</w:t>
      </w:r>
      <w:r>
        <w:rPr>
          <w:sz w:val="32"/>
          <w:szCs w:val="32"/>
        </w:rPr>
        <w:t>A</w:t>
      </w:r>
      <w:r>
        <w:rPr>
          <w:sz w:val="32"/>
          <w:szCs w:val="32"/>
        </w:rPr>
        <w:t>梦》、《宝石王国》等儿童向往的系列中，展现了充满智慧和慈祥的一面。这些角色通过她们对孩子的关怀、支持以及时常出现的问题解决能力，为观众提供了一种健康的心理寄托。</w:t>
      </w:r>
      <w:r>
        <w:rPr>
          <w:sz w:val="32"/>
          <w:szCs w:val="32"/>
        </w:rPr>
        <w:t>&lt;/p&gt;&lt;p&gt;</w:t>
      </w:r>
      <w:r>
        <w:rPr>
          <w:sz w:val="32"/>
          <w:szCs w:val="32"/>
        </w:rPr>
        <w:t>母亲与子女间共享视听体验</w:t>
      </w:r>
      <w:r>
        <w:rPr>
          <w:sz w:val="32"/>
          <w:szCs w:val="32"/>
        </w:rPr>
        <w:t>&lt;/p&gt;&lt;p&gt;&lt;img src="/static-img/GjsgAl61Kz5C4PmsYTqBBImcLLeyQfLcAFcuDSpblwmdsU5HSTkhj-zo_QlHKCRBb8tq74_BIVKA_fc90Ck9fE1sZmrA6bdMi4SEGW8JNxM.jpg"&gt;&lt;/p&gt;&lt;p&gt;</w:t>
      </w:r>
      <w:r>
        <w:rPr>
          <w:sz w:val="32"/>
          <w:szCs w:val="32"/>
        </w:rPr>
        <w:t>动漫不仅给予孩子们快乐，也为他们提供了一种共同话题，让母亲可以更好地了解孩子的心理状态。观看同一部动画片，可以增进父母与子女之间的沟通，有助于建立更加紧密的情感联系。此外，一些特定的主题如《我的英雄学院》中的冒险故事，更能激发家长与孩子间关于梦想、勇气等深层次话题。</w:t>
      </w:r>
      <w:r>
        <w:rPr>
          <w:sz w:val="32"/>
          <w:szCs w:val="32"/>
        </w:rPr>
        <w:t>&lt;/p&gt;&lt;p&gt;</w:t>
      </w:r>
      <w:r>
        <w:rPr>
          <w:sz w:val="32"/>
          <w:szCs w:val="32"/>
        </w:rPr>
        <w:t>动漫画作教育价值</w:t>
      </w:r>
      <w:r>
        <w:rPr>
          <w:sz w:val="32"/>
          <w:szCs w:val="32"/>
        </w:rPr>
        <w:t>&lt;/p&gt;&lt;p&gt;&lt;img src="/static-img/6ONuP110zZ1gw4RiKgn1K4mcLLeyQfLcAFcuDSpblwmdsU5HSTkhj-zo_QlHKCRBb8tq74_BIVKA_fc90Ck9fE1sZmrA6bdMi4SEGW8JNxM.jpg"&gt;&lt;/p&gt;&lt;p&gt;</w:t>
      </w:r>
      <w:r>
        <w:rPr>
          <w:sz w:val="32"/>
          <w:szCs w:val="32"/>
        </w:rPr>
        <w:t>在很多情况下，父亲或许无法理解自己的小孩，而母亲则以一种更加细腻和耐心的心态去倾听并引导他们。通过看某些适合年龄段的日式美少女游戏（</w:t>
      </w:r>
      <w:r>
        <w:rPr>
          <w:sz w:val="32"/>
          <w:szCs w:val="32"/>
        </w:rPr>
        <w:t>Bishoujo Game</w:t>
      </w:r>
      <w:r>
        <w:rPr>
          <w:sz w:val="32"/>
          <w:szCs w:val="32"/>
        </w:rPr>
        <w:t>）或者经典如《哈利波特》，可以帮助提高阅读理解能力，并培养批判性思维。在这样的过程中，母子的关系也得到了加强，因为这种共同学习活动能够增进彼此对对方兴趣所知晓的事实。</w:t>
      </w:r>
      <w:r>
        <w:rPr>
          <w:sz w:val="32"/>
          <w:szCs w:val="32"/>
        </w:rPr>
        <w:t>&lt;/p&gt;&lt;p&gt;</w:t>
      </w:r>
      <w:r>
        <w:rPr>
          <w:sz w:val="32"/>
          <w:szCs w:val="32"/>
        </w:rPr>
        <w:t>勇敢追求自己梦想</w:t>
      </w:r>
      <w:r>
        <w:rPr>
          <w:sz w:val="32"/>
          <w:szCs w:val="32"/>
        </w:rPr>
        <w:t>&lt;/p&gt;&lt;p&gt;&lt;img src="/static-img/DBtqMDJyeXO2pBcv0EvO4YmcLLeyQfLcAFcuDSpblwmdsU5HSTkhj-zo_QlHKCRBb8tq74_BIVKA_fc90Ck9fE1sZmrA6bdMi4SEGW8JNxM.jpg"&gt;&lt;/p&gt;&lt;p&gt;</w:t>
      </w:r>
      <w:r>
        <w:rPr>
          <w:sz w:val="32"/>
          <w:szCs w:val="32"/>
        </w:rPr>
        <w:t>在一些著名日本电视剧，如《明日之丈》、《三个爸爸》，虽然不是直接以“妈妈”作为主角，但其中蕴含了女性强大独立精神以及她们对于子女成长道路上的关注。这类节目通常会展示出女性如何在挑战男性主导权威的情况下寻找自己的位置，并且如何在这个过程中学会宽容、学会自我牺牲，同时保持坚定信念，为儿童树立榜样。</w:t>
      </w:r>
      <w:r>
        <w:rPr>
          <w:sz w:val="32"/>
          <w:szCs w:val="32"/>
        </w:rPr>
        <w:t>&lt;/p&gt;&lt;p&gt;</w:t>
      </w:r>
      <w:r>
        <w:rPr>
          <w:sz w:val="32"/>
          <w:szCs w:val="32"/>
        </w:rPr>
        <w:t>社区文化交流平台</w:t>
      </w:r>
      <w:r>
        <w:rPr>
          <w:sz w:val="32"/>
          <w:szCs w:val="32"/>
        </w:rPr>
        <w:t>&lt;/p&gt;&lt;p&gt;</w:t>
      </w:r>
      <w:r>
        <w:rPr>
          <w:sz w:val="32"/>
          <w:szCs w:val="32"/>
        </w:rPr>
        <w:t>当一位母亲带着她的孩子参加有关日本动画文化的小型聚会时，他们就有机会接触到不同的文化背景，从而拓宽视野。这不仅让他们了解更多关于不同国家传统艺术，还能促使社区成员相互交流心得，与其他家庭分享观点，从而构建起一个多元化且包容性的社群环境。</w:t>
      </w:r>
      <w:r>
        <w:rPr>
          <w:sz w:val="32"/>
          <w:szCs w:val="32"/>
        </w:rPr>
        <w:t>&lt;/p&gt;&lt;p&gt;</w:t>
      </w:r>
      <w:r>
        <w:rPr>
          <w:sz w:val="32"/>
          <w:szCs w:val="32"/>
        </w:rPr>
        <w:t>关于未来世代教育问题</w:t>
      </w:r>
      <w:r>
        <w:rPr>
          <w:sz w:val="32"/>
          <w:szCs w:val="32"/>
        </w:rPr>
        <w:t>&lt;/p&gt;&lt;p&gt;</w:t>
      </w:r>
      <w:r>
        <w:rPr>
          <w:sz w:val="32"/>
          <w:szCs w:val="32"/>
        </w:rPr>
        <w:t>今天，我们看到越来越多的人开始意识到利用现代媒体技术，比如</w:t>
      </w:r>
      <w:r>
        <w:rPr>
          <w:sz w:val="32"/>
          <w:szCs w:val="32"/>
        </w:rPr>
        <w:t>VR/AR</w:t>
      </w:r>
      <w:r>
        <w:rPr>
          <w:sz w:val="32"/>
          <w:szCs w:val="32"/>
        </w:rPr>
        <w:t>技术结合传统绘本，使故事讲述更加生動。而这些新技术正逐渐渗透到我们的生活当中，其中包括学校教育领域。因此，不断更新教学方法成为当前的一个关键议题，以确保未来的学生能够有效应对不断变化的地球环境及全球经济结构变化，这里需要全社会特别是家长参与协助形成良好的发展路径。</w:t>
      </w:r>
      <w:r>
        <w:rPr>
          <w:sz w:val="32"/>
          <w:szCs w:val="32"/>
        </w:rPr>
        <w:t>&lt;/p&gt;&lt;p&gt;&lt;a href = "/doc/86684-</w:t>
      </w:r>
      <w:r>
        <w:rPr>
          <w:sz w:val="32"/>
          <w:szCs w:val="32"/>
        </w:rPr>
        <w:t>母亲与动漫探索情感连结的世界</w:t>
      </w:r>
      <w:r>
        <w:rPr>
          <w:sz w:val="32"/>
          <w:szCs w:val="32"/>
        </w:rPr>
        <w:t>.doc" rel="alternate" download="86684-</w:t>
      </w:r>
      <w:r>
        <w:rPr>
          <w:sz w:val="32"/>
          <w:szCs w:val="32"/>
        </w:rPr>
        <w:t>母亲与动漫探索情感连结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