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读我是如何无忧无虑地追完姜可全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电子书和网络小说的时代，有这样一个小故事，我想把它分享给大家。关于我是如何无忧无虑地追完姜可全书的。</w:t>
      </w:r>
      <w:r>
        <w:rPr>
          <w:sz w:val="32"/>
          <w:szCs w:val="32"/>
        </w:rPr>
        <w:t>&lt;/p&gt;&lt;p&gt;&lt;img src="/static-img/8ZUJW0tjFBBhNQhNp8hYe0XXBXbk5mqkm-SuvtOk00sawcyI5_IcThasV9d1r37T.jpg"&gt;&lt;/p&gt;&lt;p&gt;</w:t>
      </w:r>
      <w:r>
        <w:rPr>
          <w:sz w:val="32"/>
          <w:szCs w:val="32"/>
        </w:rPr>
        <w:t>记得那是一个周末，阳光明媚，微风不燥。我躺在床上，用手机打开了我的阅读应用。这时，我脑海里突然闪现出一个想法：为什么不去试试看那些网友经常提起的“姜可全”呢？我点开搜索框，然后输入“姜可全文免费读”，结果让我惊喜连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个人的兴趣驱使我开始寻找这位作者的小说。据说他的作品深入人心，每一本都能让人沉浸其中，不禁想要知道他究竟有多厉害。不过，当时就不知道，他其实是一位隐世高手，只是在网络世界中默默奉献着自己的文字。</w:t>
      </w:r>
      <w:r>
        <w:rPr>
          <w:sz w:val="32"/>
          <w:szCs w:val="32"/>
        </w:rPr>
        <w:t>&lt;/p&gt;&lt;p&gt;&lt;img src="/static-img/8cfO57fdIj9KCkmDWj_uMUXXBXbk5mqkm-SuvtOk00uGtPlPLzJB5zZC1SXy9xstiZwst7JB8twAVy4NKluXCW1HXhbbx1gE5k0mmorcz_I.jpg"&gt;&lt;/p&gt;&lt;p&gt;</w:t>
      </w:r>
      <w:r>
        <w:rPr>
          <w:sz w:val="32"/>
          <w:szCs w:val="32"/>
        </w:rPr>
        <w:t>接着，我开始阅读。他写的是各种类型的小说，从仙侠到现代，从科幻到历史，无所不能。他用笔触如同魔术师一般，让人物栩栩如生，让情节紧凑又精彩。在他的每一篇作品中，都有一种无法言喻的吸引力，这正是我追完所有作品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越来越难以停止对他的追求。我似乎被这股力量牵引着，一部接一部地进入了他的世界。每当夜幕降临，灯火阑珊处，那些虚构的人物和事件会在我的脑海里活跃起来，就像他们真的存在一样。这份沉迷，使我完全忘却了外界的一切烦恼和压力，只剩下纯粹的情感投入和对故事的热爱。</w:t>
      </w:r>
      <w:r>
        <w:rPr>
          <w:sz w:val="32"/>
          <w:szCs w:val="32"/>
        </w:rPr>
        <w:t>&lt;/p&gt;&lt;p&gt;&lt;img src="/static-img/lGPnMrAuR9kNzpMf5X0eu0XXBXbk5mqkm-SuvtOk00uGtPlPLzJB5zZC1SXy9xstiZwst7JB8twAVy4NKluXCW1HXhbbx1gE5k0mmorcz_I.jpg"&gt;&lt;/p&gt;&lt;p&gt;</w:t>
      </w:r>
      <w:r>
        <w:rPr>
          <w:sz w:val="32"/>
          <w:szCs w:val="32"/>
        </w:rPr>
        <w:t>当然啦，这种快乐并不是没有代价。一旦你走进了这种文学梦境，你很可能就会成为一个彻底的小说迷。你会因为某个角色而感到悲伤，因为某个结局而激动。而且，如果你像我一样，对这些虚构的事物产生了一种依赖，那么你的生活可能也会因此改变。不再是之前那个平淡无奇的人，而是变得更加丰富多彩、充满想象力，但同时也要面对更多挑战，比如如何平衡现实与幻想，也许还需要学会放松一下内心那些对于虚构故事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姜可全文免费读”的过程让我获得了一段美好的回忆，并且让我明白到了文学带来的力量，以及我们可以通过它找到逃避现实、探索自我的途径。但话又说回来，最重要的是保持健康，我们还是要适度地享受这些甜蜜吧！</w:t>
      </w:r>
      <w:r>
        <w:rPr>
          <w:sz w:val="32"/>
          <w:szCs w:val="32"/>
        </w:rPr>
        <w:t>&lt;/p&gt;&lt;p&gt;&lt;img src="/static-img/SE0NrEU1QAsV5gp-E7zDDkXXBXbk5mqkm-SuvtOk00uGtPlPLzJB5zZC1SXy9xstiZwst7JB8twAVy4NKluXCW1HXhbbx1gE5k0mmorcz_I.jpg"&gt;&lt;/p&gt;&lt;p&gt;&lt;a href = "/doc/85302-</w:t>
      </w:r>
      <w:r>
        <w:rPr>
          <w:sz w:val="32"/>
          <w:szCs w:val="32"/>
        </w:rPr>
        <w:t>姜可全文免费读我是如何无忧无虑地追完姜可全书的</w:t>
      </w:r>
      <w:r>
        <w:rPr>
          <w:sz w:val="32"/>
          <w:szCs w:val="32"/>
        </w:rPr>
        <w:t>.doc" rel="alternate" download="85302-</w:t>
      </w:r>
      <w:r>
        <w:rPr>
          <w:sz w:val="32"/>
          <w:szCs w:val="32"/>
        </w:rPr>
        <w:t>姜可全文免费读我是如何无忧无虑地追完姜可全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