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仕途之路犹如一条蜿蜒曲折的河流，每一个转弯都伴随着无数人生选择。重生之仕途风云，是关于那些被时间和命运遗忘的人们，在经历了一番深刻的反思后，再次踏上了仕途征程的故事。</w:t>
      </w:r>
      <w:r>
        <w:rPr>
          <w:sz w:val="32"/>
          <w:szCs w:val="32"/>
        </w:rPr>
        <w:t>&lt;/p&gt;&lt;p&gt;&lt;img src="/static-img/m_DJEfLAJB4xBTQBtf-0eD6fQowmr81U1I0bFz6tLRZLUw0fwz6_j6kBG6KPVaf5.jpg"&gt;&lt;/p&gt;&lt;p&gt;</w:t>
      </w:r>
      <w:r>
        <w:rPr>
          <w:sz w:val="32"/>
          <w:szCs w:val="32"/>
        </w:rPr>
        <w:t>在这个世界里，没有任何一种力量比起个人意志更为强大。在某些时候，我们可能会因为种种原因失去一切：名誉、财富、甚至是健康。但是，真正伟大的灵魂从不放弃。他们能够从失败中找到教训，从痛苦中汲取智慧，最终，在重生的那一刻重新站立起来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位曾经因政绩突出而备受瞩目的年轻官员，但他的一次疏忽导致了自己的政治生涯告一段落。然而，他并没有放弃，而是在一次偶然的机会下，他发现了自己隐藏已久的艺术才能。他开始用画笔记录下历史，用文字表达对社会的关怀，并最终成为了一位以文学著称的大师。而他的作品正是《重生之仕途风云》系列，这些作品以其独到的视角和深邃的情感触动了无数读者的心弦。</w:t>
      </w:r>
      <w:r>
        <w:rPr>
          <w:sz w:val="32"/>
          <w:szCs w:val="32"/>
        </w:rPr>
        <w:t>&lt;/p&gt;&lt;p&gt;&lt;img src="/static-img/hwHLpu3eVDDK2nPeT_zQuj6fQowmr81U1I0bFz6tLRafDkFU2OmtW56NVMSo-2BHYwLhKBTadPGSgho54ySNy4GX1yRVs72hoZdVg19zgog.jpg"&gt;&lt;/p&gt;&lt;p&gt;</w:t>
      </w:r>
      <w:r>
        <w:rPr>
          <w:sz w:val="32"/>
          <w:szCs w:val="32"/>
        </w:rPr>
        <w:t>李华则是一个小镇上的孩子，她梦想着能成为一个有影响力的人物。她利用网络平台发表自己的见解，不断地学习新知识，不断地提升自己。在她的努力下，她逐渐成为了那个小镇上不可忽视的人物，有许多人甚至将她视为榜样。她所面临的问题也许远未结束，但她已经证明了，即使身处偏远的地方，只要有坚定的信念和不懈的努力，就可以实现自我重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过去多么艰难，只要勇敢地面对现实，积极寻求改变，就有可能在仕途之路上再次崛起。这就是“重生之仕途风云”，这也是每个追求者的心声。</w:t>
      </w:r>
      <w:r>
        <w:rPr>
          <w:sz w:val="32"/>
          <w:szCs w:val="32"/>
        </w:rPr>
        <w:t>&lt;/p&gt;&lt;p&gt;&lt;img src="/static-img/MU2WllLgURzNZGyMP1p-5D6fQowmr81U1I0bFz6tLRafDkFU2OmtW56NVMSo-2BHYwLhKBTadPGSgho54ySNy4GX1yRVs72hoZdVg19zgog.jpg"&gt;&lt;/p&gt;&lt;p&gt;&lt;a href = "/doc/84811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之路</w:t>
      </w:r>
      <w:r>
        <w:rPr>
          <w:sz w:val="32"/>
          <w:szCs w:val="32"/>
        </w:rPr>
        <w:t>.doc" rel="alternate" download="84811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