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我在网上找到了这本书它就叫醉花阴听名字就觉得很有意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心中萌生了一股浓厚的好奇。我想知道，这个名字“醉花阴”是怎么来的？它背后隐藏着什么样的故事？我决定去寻找答案。</w:t>
      </w:r>
      <w:r>
        <w:rPr>
          <w:sz w:val="32"/>
          <w:szCs w:val="32"/>
        </w:rPr>
        <w:t>&lt;/p&gt;&lt;p&gt;&lt;img src="/static-img/8a3PFH6PKYYFgGO1j6F2w2AIwm2dDk3iU-Ba3PV16492oe0yOnl3hoQTen8X7eBt.jpg"&gt;&lt;/p&gt;&lt;p&gt;</w:t>
      </w:r>
      <w:r>
        <w:rPr>
          <w:sz w:val="32"/>
          <w:szCs w:val="32"/>
        </w:rPr>
        <w:t>我打开了我的书架上的一个神秘的角落，那里藏着一些不为人知的小说。其中有一本特别吸引我，它的封面上印着一行字：“醉花阴小说全文免费阅读”。我感到既惊讶又兴奋，连忙拿起这本书开始翻阅。</w:t>
      </w:r>
      <w:r>
        <w:rPr>
          <w:sz w:val="32"/>
          <w:szCs w:val="32"/>
        </w:rPr>
        <w:t>&lt;/p&gt;&lt;p&gt;</w:t>
      </w:r>
      <w:r>
        <w:rPr>
          <w:sz w:val="32"/>
          <w:szCs w:val="32"/>
        </w:rPr>
        <w:t>故事讲述的是一个年轻女子，她因为一次偶然的机会，在一个古老的小镇上遇到了她未曾谋面的亲生父亲。这位父亲是一个传奇人物，他拥有无尽的智慧和深邃的情感。随着时间的推移，这位女子逐渐了解到自己的家族历史，以及她的身份之谜。</w:t>
      </w:r>
      <w:r>
        <w:rPr>
          <w:sz w:val="32"/>
          <w:szCs w:val="32"/>
        </w:rPr>
        <w:t>&lt;/p&gt;&lt;p&gt;&lt;img src="/static-img/eXrd6E9aOjCFi6jeCIDoDmAIwm2dDk3iU-Ba3PV164-uIhhckhqIu6cL0g-sO1fgzpUVNbS5MFn54_SLoQr34Q.jpg"&gt;&lt;/p&gt;&lt;p&gt;</w:t>
      </w:r>
      <w:r>
        <w:rPr>
          <w:sz w:val="32"/>
          <w:szCs w:val="32"/>
        </w:rPr>
        <w:t>在这个过程中，她也遇到了许多形形色色的角色，每个人都有自己复杂的人生经历，他们之间错综复杂的情感纠葛，让人读来难以忘怀。在这个充满爱恨交织的小世界里，“醉花阴”成为了她心中的隐秘之地，是她与外界隔绝的一片宁静空间，也是她内心深处最真实的声音所发出的呼唤。</w:t>
      </w:r>
      <w:r>
        <w:rPr>
          <w:sz w:val="32"/>
          <w:szCs w:val="32"/>
        </w:rPr>
        <w:t>&lt;/p&gt;&lt;p&gt;</w:t>
      </w:r>
      <w:r>
        <w:rPr>
          <w:sz w:val="32"/>
          <w:szCs w:val="32"/>
        </w:rPr>
        <w:t>通过阅读《醉花阴》，我仿佛被带入了那个古老小镇，一切都是那么真实而又虚幻。每当夜幕降临，我都会躺在床上，把手机屏幕微微调亮，再次回到那片属于主人公的心灵家园。那里的每一抹景色，每一次情感波动，都似乎触动了我的灵魂，让我体会到了生命中的美好与艰辛。</w:t>
      </w:r>
      <w:r>
        <w:rPr>
          <w:sz w:val="32"/>
          <w:szCs w:val="32"/>
        </w:rPr>
        <w:t>&lt;/p&gt;&lt;p&gt;&lt;img src="/static-img/92Dk9hgmsBOI3adDsHI7jWAIwm2dDk3iU-Ba3PV164-uIhhckhqIu6cL0g-sO1fgzpUVNbS5MFn54_SLoQr34Q.jpg"&gt;&lt;/p&gt;&lt;p&gt;</w:t>
      </w:r>
      <w:r>
        <w:rPr>
          <w:sz w:val="32"/>
          <w:szCs w:val="32"/>
        </w:rPr>
        <w:t>最后，当我完成了这段旅程，我意识到“醉花阴”的意义远远超出了文字，它代表了一种生活态度，一种对美好事物珍视却又从容接受其逝去的一种心态。而对于那些渴望探索、追求知识和情感的人来说，“醉花阴小说全文免费阅读”无疑是一座宝库，只要你愿意，不妨一起踏进，去发现更多隐藏于文字背后的世界吧！</w:t>
      </w:r>
      <w:r>
        <w:rPr>
          <w:sz w:val="32"/>
          <w:szCs w:val="32"/>
        </w:rPr>
        <w:t>&lt;/p&gt;&lt;p&gt;&lt;a href = "/doc/84805-</w:t>
      </w:r>
      <w:r>
        <w:rPr>
          <w:sz w:val="32"/>
          <w:szCs w:val="32"/>
        </w:rPr>
        <w:t>醉花阴小说全文免费阅读我在网上找到了这本书它就叫醉花阴听名字就觉得很有意思</w:t>
      </w:r>
      <w:r>
        <w:rPr>
          <w:sz w:val="32"/>
          <w:szCs w:val="32"/>
        </w:rPr>
        <w:t>.doc" rel="alternate" download="84805-</w:t>
      </w:r>
      <w:r>
        <w:rPr>
          <w:sz w:val="32"/>
          <w:szCs w:val="32"/>
        </w:rPr>
        <w:t>醉花阴小说全文免费阅读我在网上找到了这本书它就叫醉花阴听名字就觉得很有意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