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爱情岛论坛的官方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情岛论坛成为万人瞩目的热点？</w:t>
      </w:r>
      <w:r>
        <w:rPr>
          <w:sz w:val="32"/>
          <w:szCs w:val="32"/>
        </w:rPr>
        <w:t>&lt;/p&gt;&lt;p&gt;&lt;img src="/static-img/0W0bvrJ0QTPrsqwMpqYUuSdPvxp34WNSpTQeDwZ9JbM.jpg"&gt;&lt;/p&gt;&lt;p&gt;</w:t>
      </w:r>
      <w:r>
        <w:rPr>
          <w:sz w:val="32"/>
          <w:szCs w:val="32"/>
        </w:rPr>
        <w:t>在这个数字化时代，互联网上的社区和论坛成为了人们交流思想、分享经验和展示自我的一处避风港。尤其是对于那些寻求真实感情或仅仅想探讨恋爱话题的人来说，爱情岛论坛提供了一个完美的平台。它不仅拥有丰富的资源，还有大量活跃的用户群体，这使得它成为了许多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小屋？</w:t>
      </w:r>
      <w:r>
        <w:rPr>
          <w:sz w:val="32"/>
          <w:szCs w:val="32"/>
        </w:rPr>
        <w:t>&lt;/p&gt;&lt;p&gt;&lt;img src="/static-img/CcO7uo0ASozvSZQ_TKWzEEVA-JQ0WiHqW0FqxXUeAB_LvwVW2P9dFSqEAH8HZkJiuyDgJR07n950jT2KKy0g4slx5qxogVQyObKwCBZTtA-ogmF3DhwOjynFa_YeiBnyhwIA4Im-Cie9J4U4-nC7xKC2v55Rbcaf9ptJr-0hknq8gW3vw8oCDLhKMhSSzV_IC19fAhkIMNjhnGH3-ioypA.jpg"&gt;&lt;/p&gt;&lt;p&gt;</w:t>
      </w:r>
      <w:r>
        <w:rPr>
          <w:sz w:val="32"/>
          <w:szCs w:val="32"/>
        </w:rPr>
        <w:t>想要在这样的社区中立足并不容易，每个人都希望能够找到属于自己的小屋，那里可以自由表达自己，无论是关于生活的小事，还是深藏的心事，都能在这里找到回响。而要实现这一目标，就需要有一定的策略。在加入之前，最好先了解一下社区的基本规则和文化，以免因为不熟悉而陷入困境。此外，与其他成员进行互动也是非常重要的一步，不断地参与到讨论中去，可以帮助你更快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永恒之城作为我们的家园？</w:t>
      </w:r>
      <w:r>
        <w:rPr>
          <w:sz w:val="32"/>
          <w:szCs w:val="32"/>
        </w:rPr>
        <w:t>&lt;/p&gt;&lt;p&gt;&lt;img src="/static-img/UBU7-efJw73LeqjaOFSdfEVA-JQ0WiHqW0FqxXUeAB_LvwVW2P9dFSqEAH8HZkJiuyDgJR07n950jT2KKy0g4slx5qxogVQyObKwCBZTtA-ogmF3DhwOjynFa_YeiBnyhwIA4Im-Cie9J4U4-nC7xKC2v55Rbcaf9ptJr-0hknq8gW3vw8oCDLhKMhSSzV_IC19fAhkIMNjhnGH3-ioypA.jpg"&gt;&lt;/p&gt;&lt;p&gt;</w:t>
      </w:r>
      <w:r>
        <w:rPr>
          <w:sz w:val="32"/>
          <w:szCs w:val="32"/>
        </w:rPr>
        <w:t>对于那些对未来充满信心，并希望建立长期关系的人来说，永恒之城是一个理想的地方。这是一个由志同道合的人组成的小型社群，它提供了一个更加私密和安全的地方，让人们可以放下防备，真诚交流。这里没有急功近利，只有耐心与理解，是很多人选择永恒之城作为他们精神家园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声音被听到呢？</w:t>
      </w:r>
      <w:r>
        <w:rPr>
          <w:sz w:val="32"/>
          <w:szCs w:val="32"/>
        </w:rPr>
        <w:t>&lt;/p&gt;&lt;p&gt;&lt;img src="/static-img/M3LqemH-BBe4tmChAPCMokVA-JQ0WiHqW0FqxXUeAB_LvwVW2P9dFSqEAH8HZkJiuyDgJR07n950jT2KKy0g4slx5qxogVQyObKwCBZTtA-ogmF3DhwOjynFa_YeiBnyhwIA4Im-Cie9J4U4-nC7xKC2v55Rbcaf9ptJr-0hknq8gW3vw8oCDLhKMhSSzV_IC19fAhkIMNjhnGH3-ioypA.jpg"&gt;&lt;/p&gt;&lt;p&gt;</w:t>
      </w:r>
      <w:r>
        <w:rPr>
          <w:sz w:val="32"/>
          <w:szCs w:val="32"/>
        </w:rPr>
        <w:t>如果你想要让你的声音被更多的人听到，那么就必须不断地努力提升自己。首先，从写作技巧上来讲，你应该具备良好的语言表达能力，这包括逻辑清晰、条理分明以及用词准确等方面。此外，也不要忽视图片或者视频内容，它们往往能够更直观地传达信息，对于吸引关注者来说具有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网络上的各种挑战？</w:t>
      </w:r>
      <w:r>
        <w:rPr>
          <w:sz w:val="32"/>
          <w:szCs w:val="32"/>
        </w:rPr>
        <w:t>&lt;/p&gt;&lt;p&gt;&lt;img src="/static-img/vIFaJbmb3dGGYT1rwUgyA0VA-JQ0WiHqW0FqxXUeAB_LvwVW2P9dFSqEAH8HZkJiuyDgJR07n950jT2KKy0g4slx5qxogVQyObKwCBZTtA-ogmF3DhwOjynFa_YeiBnyhwIA4Im-Cie9J4U4-nC7xKC2v55Rbcaf9ptJr-0hknq8gW3vw8oCDLhKMhSSzV_IC19fAhkIMNjhnGH3-ioypA.jpg"&gt;&lt;/p&gt;&lt;p&gt;</w:t>
      </w:r>
      <w:r>
        <w:rPr>
          <w:sz w:val="32"/>
          <w:szCs w:val="32"/>
        </w:rPr>
        <w:t>虽然互联网给我们带来了无限可能，但同时也伴随着各种挑战，比如网络欺凌、虚假信息等问题。在面对这些挑战时，我们应该保持冷静，不要轻易相信任何消息，要学会辨别是非。如果遇到恶意行为，可以及时向管理团队举报，他们会尽力保护每个用户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相信未来的爱情岛论坛将会更加智能化，更贴心服务于用户。比如通过大数据分析来推荐更多符合个人兴趣的话题，以及开发更多新的功能，如实时翻译、多语种支持等，以便为不同国家和地区的用户提供更加便捷、高效服务。此外，也会继续加强版主管理，为大家营造一个健康友好的交流环境。</w:t>
      </w:r>
      <w:r>
        <w:rPr>
          <w:sz w:val="32"/>
          <w:szCs w:val="32"/>
        </w:rPr>
        <w:t>&lt;/p&gt;&lt;p&gt;&lt;a href = "/doc/79437-</w:t>
      </w:r>
      <w:r>
        <w:rPr>
          <w:sz w:val="32"/>
          <w:szCs w:val="32"/>
        </w:rPr>
        <w:t>爱情岛论坛网址永久首页爱情岛论坛的官方网址</w:t>
      </w:r>
      <w:r>
        <w:rPr>
          <w:sz w:val="32"/>
          <w:szCs w:val="32"/>
        </w:rPr>
        <w:t>.doc" rel="alternate" download="79437-</w:t>
      </w:r>
      <w:r>
        <w:rPr>
          <w:sz w:val="32"/>
          <w:szCs w:val="32"/>
        </w:rPr>
        <w:t>爱情岛论坛网址永久首页爱情岛论坛的官方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