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香肠搭配创意美食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的？</w:t>
      </w:r>
      <w:r>
        <w:rPr>
          <w:sz w:val="32"/>
          <w:szCs w:val="32"/>
        </w:rPr>
        <w:t>&lt;/p&gt;&lt;p&gt;&lt;img src="/static-img/qWr5eukXE5GU52jF6OESFTaI-DjFFty10_Abm4FQinSQotfSbJKrUG_2j-bpIJ9v.jpg"&gt;&lt;/p&gt;&lt;p&gt;</w:t>
      </w:r>
      <w:r>
        <w:rPr>
          <w:sz w:val="32"/>
          <w:szCs w:val="32"/>
        </w:rPr>
        <w:t>在这个快节奏的时代，人们对美食的追求已经超越了简单的饥饿感，而是变得更加精致和创意。今天，我们要探讨的是一种极具创意且充满魅力的美食组合——把你的香肠放入我的甜甜圈的。这一概念听起来可能有些奇怪，但它其实是一个将传统烘焙与现代饮食文化相结合的绝佳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种独特搭配？</w:t>
      </w:r>
      <w:r>
        <w:rPr>
          <w:sz w:val="32"/>
          <w:szCs w:val="32"/>
        </w:rPr>
        <w:t>&lt;/p&gt;&lt;p&gt;&lt;img src="/static-img/hg01XLnC9R_2GurC5A9yUzaI-DjFFty10_Abm4FQinQEXqLkTEg81YHCvNa8D15Fe3cWo7kJo34JEZhU0qWrgUZcdX-b_yqAnaH35ow3GgR5U8WQPS31trZCroAr-LDf.jpg"&gt;&lt;/p&gt;&lt;p&gt;</w:t>
      </w:r>
      <w:r>
        <w:rPr>
          <w:sz w:val="32"/>
          <w:szCs w:val="32"/>
        </w:rPr>
        <w:t>首先，我们需要准备好两种基本成分：香肠和甜甜圈。对于香肠，你可以选择任何你喜欢的一种，比如熏肉、辣味猪肉或是鸡肉等。而对于甜甜圈，可以根据个人口味选择不同的口味，从经典糖粉到巧克力或者果仁，每一种都能带来不同的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技巧是什么？</w:t>
      </w:r>
      <w:r>
        <w:rPr>
          <w:sz w:val="32"/>
          <w:szCs w:val="32"/>
        </w:rPr>
        <w:t>&lt;/p&gt;&lt;p&gt;&lt;img src="/static-img/-uxQYdpcvXk3pIW1MViVOjaI-DjFFty10_Abm4FQinQEXqLkTEg81YHCvNa8D15Fe3cWo7kJo34JEZhU0qWrgUZcdX-b_yqAnaH35ow3GgR5U8WQPS31trZCroAr-LDf.jpg"&gt;&lt;/p&gt;&lt;p&gt;</w:t>
      </w:r>
      <w:r>
        <w:rPr>
          <w:sz w:val="32"/>
          <w:szCs w:val="32"/>
        </w:rPr>
        <w:t>制作这样的美食不仅仅是简单地将两者放在一起，它还需要一些技巧来确保它们能够完美融合。在制作过程中，你可以先烤制出既软又酥脆的面包团，然后用牙签将其洞开，再从另一侧小心翼翼地插入切片或压碎的小块香肠，使之嵌入面团内部。在烘焙完成后，将整个混合物翻转过来，让表面的糖粉也被覆盖上一层淡淡的烟熏气息，这样才算得上是一道成功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份组合如此受欢迎？</w:t>
      </w:r>
      <w:r>
        <w:rPr>
          <w:sz w:val="32"/>
          <w:szCs w:val="32"/>
        </w:rPr>
        <w:t>&lt;/p&gt;&lt;p&gt;&lt;img src="/static-img/30mOFJI9YQ7aZKDW9oYRsjaI-DjFFty10_Abm4FQinQEXqLkTEg81YHCvNa8D15Fe3cWo7kJo34JEZhU0qWrgUZcdX-b_yqAnaH35ow3GgR5U8WQPS31trZCroAr-LDf.jpg"&gt;&lt;/p&gt;&lt;p&gt;</w:t>
      </w:r>
      <w:r>
        <w:rPr>
          <w:sz w:val="32"/>
          <w:szCs w:val="32"/>
        </w:rPr>
        <w:t>这种组合之所以受欢迎，不仅因为它提供了一个全新的滋味体验，也因为它打破了传统食品之间界限，给人以惊喜感。同时，这样的创新还让人们对日常生活中的每一餐都有更多期待和乐趣。而且，由于这项技术并不复杂，因此即使是在家也能轻松做出这样的高级点心，为家庭聚会增添了一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料理发展方向是什么？</w:t>
      </w:r>
      <w:r>
        <w:rPr>
          <w:sz w:val="32"/>
          <w:szCs w:val="32"/>
        </w:rPr>
        <w:t>&lt;/p&gt;&lt;p&gt;&lt;img src="/static-img/OLsKxRFwhSW-e8UotksaPTaI-DjFFty10_Abm4FQinQEXqLkTEg81YHCvNa8D15Fe3cWo7kJo34JEZhU0qWrgUZcdX-b_yqAnaH35ow3GgR5U8WQPS31trZCroAr-LDf.jpg"&gt;&lt;/p&gt;&lt;p&gt;</w:t>
      </w:r>
      <w:r>
        <w:rPr>
          <w:sz w:val="32"/>
          <w:szCs w:val="32"/>
        </w:rPr>
        <w:t>随着消费者的品位不断提升，对新鲜事物尤其敏锐，未来我们可能会看到更多基于类似原理的手工艺品出现，如将不同风格的小吃融入蛋糕、馅饼甚至是冰淇淋中。这不仅丰富了我们的饮食选择，也为厨师提供了无限创造空间，让每一次进餐都成为一次新奇而愉悦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享用这种特殊料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用“把你的香肠放入我的甜甜圈”的最佳方式，就是当作一次特别的庆祝时刻，与亲朋好友共享。如果你想让这一天更加完美，可以考虑在此基础上添加其他元素，比如沙拉、汤或者冷盘，以形成一个完整而多元化的大型晚宴。此外，如果你想进一步扩展这个概念，可以尝试使用不同的口味材料，如牛排、大虾甚至海鲜，以此创建更为豪华和专属的地标菜式。</w:t>
      </w:r>
      <w:r>
        <w:rPr>
          <w:sz w:val="32"/>
          <w:szCs w:val="32"/>
        </w:rPr>
        <w:t>&lt;/p&gt;&lt;p&gt;&lt;a href = "/doc/75429-</w:t>
      </w:r>
      <w:r>
        <w:rPr>
          <w:sz w:val="32"/>
          <w:szCs w:val="32"/>
        </w:rPr>
        <w:t>甜甜圈香肠搭配创意美食组合</w:t>
      </w:r>
      <w:r>
        <w:rPr>
          <w:sz w:val="32"/>
          <w:szCs w:val="32"/>
        </w:rPr>
        <w:t>.doc" rel="alternate" download="75429-</w:t>
      </w:r>
      <w:r>
        <w:rPr>
          <w:sz w:val="32"/>
          <w:szCs w:val="32"/>
        </w:rPr>
        <w:t>甜甜圈香肠搭配创意美食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