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温馨情侣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让男生吃草莓</w:t>
      </w:r>
      <w:r>
        <w:rPr>
          <w:sz w:val="32"/>
          <w:szCs w:val="32"/>
        </w:rPr>
        <w:t>&lt;/p&gt;&lt;p&gt;&lt;img src="/static-img/Z0SkitfF-aBOMx1Imr5vmYmcLLeyQfLcAFcuDSpblwlkvA77jjW1XWZuQtkeFCPm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忘记了简单而温馨的情感交流。一个小小的举动，如女生迈开腿让男生吃草莓，便能展现出两人之间深厚的情谊。这样的行为不仅能够增进彼此间的理解，也能在日常生活中种下爱情的种子。</w:t>
      </w:r>
      <w:r>
        <w:rPr>
          <w:sz w:val="32"/>
          <w:szCs w:val="32"/>
        </w:rPr>
        <w:t>&lt;/p&gt;&lt;p&gt;&lt;img src="/static-img/VfW1s6dHi9wjc63gajfl6YmcLLeyQfLcAFcuDSpblwkbTET3R9IjaHPnKj7IpiRUYRBjlXZ2OR4tmGexfFbfuk1sZmrA6bdMi4SEGW8JNxM.jpg"&gt;&lt;/p&gt;&lt;p&gt;</w:t>
      </w:r>
      <w:r>
        <w:rPr>
          <w:sz w:val="32"/>
          <w:szCs w:val="32"/>
        </w:rPr>
        <w:t>如何进行这样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一个适宜的地方，比如公园、咖啡馆或是家里的院子。在这片刻安静宁静之中，让一束花、一份美食或者是一盒新鲜摘来的草莓成为了你们亲密接触的媒介。女生的脚步轻盈而优雅，她的小腿线条流畅地穿过阳光下的影子，而她的笑容却是最明媚的一道风景。</w:t>
      </w:r>
      <w:r>
        <w:rPr>
          <w:sz w:val="32"/>
          <w:szCs w:val="32"/>
        </w:rPr>
        <w:t>&lt;/p&gt;&lt;p&gt;&lt;img src="/static-img/LDJFF1GDEAwuhINjjy0nJYmcLLeyQfLcAFcuDSpblwkbTET3R9IjaHPnKj7IpiRUYRBjlXZ2OR4tmGexfFbfuk1sZmrA6bdMi4SEGW8JNxM.jpg"&gt;&lt;/p&gt;&lt;p&gt;</w:t>
      </w:r>
      <w:r>
        <w:rPr>
          <w:sz w:val="32"/>
          <w:szCs w:val="32"/>
        </w:rPr>
        <w:t>什么样的场合最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时机往往是那些意料之外却又充满惊喜的情况，比如突然下起了细雨，天色阴沉；或者是在一次漫长的一天之后，当两个人需要找回对彼此的心跳和呼吸时。在这些瞬间，无声的眼神交流和身体语言成为唯一重要的事物，那个简单而微妙的手势，就像是一首没有结束曲调的小夜曲，将两人紧紧相连。</w:t>
      </w:r>
      <w:r>
        <w:rPr>
          <w:sz w:val="32"/>
          <w:szCs w:val="32"/>
        </w:rPr>
        <w:t>&lt;/p&gt;&lt;p&gt;&lt;img src="/static-img/njiteeUaUE1qr15l6PS3mImcLLeyQfLcAFcuDSpblwkbTET3R9IjaHPnKj7IpiRUYRBjlXZ2OR4tmGexfFbfuk1sZmrA6bdMi4SEGW8JNxM.jpg"&gt;&lt;/p&gt;&lt;p&gt;</w:t>
      </w:r>
      <w:r>
        <w:rPr>
          <w:sz w:val="32"/>
          <w:szCs w:val="32"/>
        </w:rPr>
        <w:t>男生的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双被期待中的脚步终于踏向他身边，他的心跳开始加速。他意识到，这可能是一个转折点，是一种表达无言承诺与深情关怀的手段。而当手中拿着那盒红润诱人的草莓，一只温暖的手轻轻放在他的肩膀上，他知道，这一切都值得，因为爱情总是在细节中展现自己，最纯粹也最真挚。</w:t>
      </w:r>
      <w:r>
        <w:rPr>
          <w:sz w:val="32"/>
          <w:szCs w:val="32"/>
        </w:rPr>
        <w:t>&lt;/p&gt;&lt;p&gt;&lt;img src="/static-img/fR0Ym_1zNR3pRwqms8W4-omcLLeyQfLcAFcuDSpblwkbTET3R9IjaHPnKj7IpiRUYRBjlXZ2OR4tmGexfFbfuk1sZmrA6bdMi4SEGW8JNxM.jpg"&gt;&lt;/p&gt;&lt;p&gt;</w:t>
      </w:r>
      <w:r>
        <w:rPr>
          <w:sz w:val="32"/>
          <w:szCs w:val="32"/>
        </w:rPr>
        <w:t>这样的互动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小但有力的举措，不仅能增强彼此间的情感纽带，还能够促进关系发展，使得原本平淡无奇的一天变得难忘。此外，它还传递了一种尊重与体贴，即便在日常生活中，我们也可以用自己的方式去照顾对方，让对方感受到我们的存在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习惯融入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这种温馨互动融入日常生活并不困难，只需多一些思考，用心观察对方喜欢什么，并在适当的时候给予惊喜。这不仅能够丰富你们之间的人际交往，也会使你们共同度过更多精彩的人生篇章。每一次“女生迈开腿让男生吃草莓”，都是你俩故事中的一页，每页背后，都藏着爱情故事中的宝贵经历。</w:t>
      </w:r>
      <w:r>
        <w:rPr>
          <w:sz w:val="32"/>
          <w:szCs w:val="32"/>
        </w:rPr>
        <w:t>&lt;/p&gt;&lt;p&gt;&lt;a href = "/doc/73902-</w:t>
      </w:r>
      <w:r>
        <w:rPr>
          <w:sz w:val="32"/>
          <w:szCs w:val="32"/>
        </w:rPr>
        <w:t>女生迈开腿让男生吃草莓温馨情侣互动</w:t>
      </w:r>
      <w:r>
        <w:rPr>
          <w:sz w:val="32"/>
          <w:szCs w:val="32"/>
        </w:rPr>
        <w:t>.doc" rel="alternate" download="73902-</w:t>
      </w:r>
      <w:r>
        <w:rPr>
          <w:sz w:val="32"/>
          <w:szCs w:val="32"/>
        </w:rPr>
        <w:t>女生迈开腿让男生吃草莓温馨情侣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