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故意张开腿让公观看我是怎么在家里惹出麻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家里惹出麻烦的</w:t>
      </w:r>
      <w:r>
        <w:rPr>
          <w:sz w:val="32"/>
          <w:szCs w:val="32"/>
        </w:rPr>
        <w:t>&lt;/p&gt;&lt;p&gt;&lt;img src="/static-img/LfUkSvmlh9B_xVf3rTtDlssiTYSRsdBZd-bD_qySgzNwzzJP4Oj7t4vVR_KQ-FoO.jpg"&gt;&lt;/p&gt;&lt;p&gt;</w:t>
      </w:r>
      <w:r>
        <w:rPr>
          <w:sz w:val="32"/>
          <w:szCs w:val="32"/>
        </w:rPr>
        <w:t>记得那天，我和老公一起回家，心情都挺好。因为刚从朋友那里回来，那些闲聊的话题还在脑子里转悠。我一进门，就开始准备晚餐，因为今天特别想吃妈妈做的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饭桌上，我故意张开腿，让老公观看。那时，我们的小女孩正在洗澡，她们总是喜欢用最大的水壶把澡堂弄得满满的水滴落下。看着我的小腿间传来的一串串清脆声音，心里不由得觉得有些温馨。</w:t>
      </w:r>
      <w:r>
        <w:rPr>
          <w:sz w:val="32"/>
          <w:szCs w:val="32"/>
        </w:rPr>
        <w:t>&lt;/p&gt;&lt;p&gt;&lt;img src="/static-img/Nx2y1P_uXgsrELqCYHBGl8siTYSRsdBZd-bD_qySgzONAYbveOcjMvlUJN5Gx0fTNZIQpn8oW2KH0X2C11mwoheiR9JfDKnUxt6xZd4oliMXFz-axqdD5kcZe9lN0IJJQybf-h6LBnogXQ1wFnt445fvkd71PbSkkf9n-cHFshJ_hrHENr5JdR4X95Mx2Eka4LOjgSP1m5p638jYhtvuIw.jpg"&gt;&lt;/p&gt;&lt;p&gt;</w:t>
      </w:r>
      <w:r>
        <w:rPr>
          <w:sz w:val="32"/>
          <w:szCs w:val="32"/>
        </w:rPr>
        <w:t>但是，没想到的是，这个小举动却引起了老公的误解。他以为我是在挑逗他，在他的眼中，这似乎成了我们之间的一个游戏规则。事实上，那只是无意中的一个行为，但结果却让我们家的氛围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误会被不断地加剧，最终演变成了一场家庭风波。在这个过程中，我意识到，无论多么平常的事，都可能因为我们的理解差异而变成难以解决的问题。我也学会了，当面对这些问题时，要尽量沟通，用话语去解释清楚，以免以后再次发生类似的误会。</w:t>
      </w:r>
      <w:r>
        <w:rPr>
          <w:sz w:val="32"/>
          <w:szCs w:val="32"/>
        </w:rPr>
        <w:t>&lt;/p&gt;&lt;p&gt;&lt;img src="/static-img/sa_2QEV5z5dkjx4NComT3MsiTYSRsdBZd-bD_qySgzONAYbveOcjMvlUJN5Gx0fTNZIQpn8oW2KH0X2C11mwoheiR9JfDKnUxt6xZd4oliMXFz-axqdD5kcZe9lN0IJJQybf-h6LBnogXQ1wFnt445fvkd71PbSkkf9n-cHFshJ_hrHENr5JdR4X95Mx2Eka4LOjgSP1m5p638jYhtvuIw.jpg"&gt;&lt;/p&gt;&lt;p&gt;</w:t>
      </w:r>
      <w:r>
        <w:rPr>
          <w:sz w:val="32"/>
          <w:szCs w:val="32"/>
        </w:rPr>
        <w:t>最后，我们终于通过耐心和诚恳的对话，将这次风波缓解下来。这让我深刻感受到了，即使是最简单的事情，也需要双方共同努力才能避免误解。而对于我来说，那一次饭桌上的“故意”行动，是我学习如何更好地与伴侣沟通的一个重要教训。</w:t>
      </w:r>
      <w:r>
        <w:rPr>
          <w:sz w:val="32"/>
          <w:szCs w:val="32"/>
        </w:rPr>
        <w:t>&lt;/p&gt;&lt;p&gt;&lt;a href = "/doc/73266-</w:t>
      </w:r>
      <w:r>
        <w:rPr>
          <w:sz w:val="32"/>
          <w:szCs w:val="32"/>
        </w:rPr>
        <w:t>饭桌上故意张开腿让公观看我是怎么在家里惹出麻烦的</w:t>
      </w:r>
      <w:r>
        <w:rPr>
          <w:sz w:val="32"/>
          <w:szCs w:val="32"/>
        </w:rPr>
        <w:t>.doc" rel="alternate" download="73266-</w:t>
      </w:r>
      <w:r>
        <w:rPr>
          <w:sz w:val="32"/>
          <w:szCs w:val="32"/>
        </w:rPr>
        <w:t>饭桌上故意张开腿让公观看我是怎么在家里惹出麻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