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的校园生活班长心酸学生会辛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支撑着学校的运转？</w:t>
      </w:r>
      <w:r>
        <w:rPr>
          <w:sz w:val="32"/>
          <w:szCs w:val="32"/>
        </w:rPr>
        <w:t>&lt;/p&gt;&lt;p&gt;&lt;img src="/static-img/suIkRm_mGrYjkAK6B-6Maqz4jnQ72Y-_MeZnTnsl_1MhrYJdRBL40c6-W2h5-CS3.jpg"&gt;&lt;/p&gt;&lt;p&gt;</w:t>
      </w:r>
      <w:r>
        <w:rPr>
          <w:sz w:val="32"/>
          <w:szCs w:val="32"/>
        </w:rPr>
        <w:t>在一个平凡而又不平凡的校园里，有一位默默无闻却承担着重任的人物——班长。他们每天早出晚归，不仅要管理好自己的班级，还要为整个学校的事务奔波。然而，在这个看似光鲜亮丽的表象之下，隐藏着无数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心路历程</w:t>
      </w:r>
      <w:r>
        <w:rPr>
          <w:sz w:val="32"/>
          <w:szCs w:val="32"/>
        </w:rPr>
        <w:t>&lt;/p&gt;&lt;p&gt;&lt;img src="/static-img/ktqxQtlTB_wHh6bAOenPD6z4jnQ72Y-_MeZnTnsl_1NQy2i4cQhREHqDBwp2zVbzJITxPmJVPC3hw60VHZWKHxpmnu39mSyxzu2-LyMvcLY.jpg"&gt;&lt;/p&gt;&lt;p&gt;</w:t>
      </w:r>
      <w:r>
        <w:rPr>
          <w:sz w:val="32"/>
          <w:szCs w:val="32"/>
        </w:rPr>
        <w:t>从选举开始，一切似乎都那么顺利。但当责任落到肩头时，那份初夏里的轻松与自信逐渐消散。在接连不断的课余活动、社团协调、考试辅导等工作中，班长发现自己几乎没有时间休息，更别提个人生活了。他们在忙碌中寻找答案，却常被问号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真实情感</w:t>
      </w:r>
      <w:r>
        <w:rPr>
          <w:sz w:val="32"/>
          <w:szCs w:val="32"/>
        </w:rPr>
        <w:t>&lt;/p&gt;&lt;p&gt;&lt;img src="/static-img/DlgCgza7pgEdqGOkAWeRVqz4jnQ72Y-_MeZnTnsl_1NQy2i4cQhREHqDBwp2zVbzJITxPmJVPC3hw60VHZWKHxpmnu39mSyxzu2-LyMvcLY.jpg"&gt;&lt;/p&gt;&lt;p&gt;</w:t>
      </w:r>
      <w:r>
        <w:rPr>
          <w:sz w:val="32"/>
          <w:szCs w:val="32"/>
        </w:rPr>
        <w:t>最近，一段关于班长哭着说不能再深了视频在网上广泛传播。这不仅让公众对他们产生了一定的同情，也让大家对这一职位背后的艰辛有了更直观的了解。那份眼角涟涟、声音哽咽的情景，让人不禁思考，这样的付出真的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与个人的代价</w:t>
      </w:r>
      <w:r>
        <w:rPr>
          <w:sz w:val="32"/>
          <w:szCs w:val="32"/>
        </w:rPr>
        <w:t>&lt;/p&gt;&lt;p&gt;&lt;img src="/static-img/4cy9Rc1C4B5DajqsN9j2Rqz4jnQ72Y-_MeZnTnsl_1NQy2i4cQhREHqDBwp2zVbzJITxPmJVPC3hw60VHZWKHxpmnu39mSyxzu2-LyMvcLY.jpg"&gt;&lt;/p&gt;&lt;p&gt;</w:t>
      </w:r>
      <w:r>
        <w:rPr>
          <w:sz w:val="32"/>
          <w:szCs w:val="32"/>
        </w:rPr>
        <w:t>社会总是期待那些年轻人能够担当起更多责任，无论是在学业还是其他方面。而这些期待往往伴随着沉重的心理压力。当我们看到那些优秀的一面，我们很少会去关注到那背后付出的代价。对于这些学生来说，他们不得不在成就与疲惫之间做出选择，而这条路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需要我们的共同努力</w:t>
      </w:r>
      <w:r>
        <w:rPr>
          <w:sz w:val="32"/>
          <w:szCs w:val="32"/>
        </w:rPr>
        <w:t>&lt;/p&gt;&lt;p&gt;&lt;img src="/static-img/Dr2M0UQFdCT94Owkmk02Naz4jnQ72Y-_MeZnTnsl_1NQy2i4cQhREHqDBwp2zVbzJITxPmJVPC3hw60VHZWKHxpmnu39mSyxzu2-LyMvcLY.jpg"&gt;&lt;/p&gt;&lt;p&gt;</w:t>
      </w:r>
      <w:r>
        <w:rPr>
          <w:sz w:val="32"/>
          <w:szCs w:val="32"/>
        </w:rPr>
        <w:t>面对这样的现状，我们作为同学们，对于能否给予更多支持和理解，是非常重要的问题。如果我们能够更加理解并尊重这些负责人的角色，那么或许可以减少一些额外的心累。虽然改变可能不是一朝一夕的事情，但如果每个人都尽自己的一分力量，或许未来能看到一个更为温暖和谐的校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所有痛苦都是为了那个明天。而现在，就让我们携手合作，为我们的教育体系带来新的变革。不必急于求成，只需脚踏实地，用实际行动证明，每一次努力都值得尊敬，每一次流下的泪水，都将成为铸就辉煌历史的一部分。</w:t>
      </w:r>
      <w:r>
        <w:rPr>
          <w:sz w:val="32"/>
          <w:szCs w:val="32"/>
        </w:rPr>
        <w:t>&lt;/p&gt;&lt;p&gt;&lt;a href = "/doc/67566-</w:t>
      </w:r>
      <w:r>
        <w:rPr>
          <w:sz w:val="32"/>
          <w:szCs w:val="32"/>
        </w:rPr>
        <w:t>班长泪崩不能再深了的校园生活班长心酸学生会辛劳</w:t>
      </w:r>
      <w:r>
        <w:rPr>
          <w:sz w:val="32"/>
          <w:szCs w:val="32"/>
        </w:rPr>
        <w:t>.doc" rel="alternate" download="67566-</w:t>
      </w:r>
      <w:r>
        <w:rPr>
          <w:sz w:val="32"/>
          <w:szCs w:val="32"/>
        </w:rPr>
        <w:t>班长泪崩不能再深了的校园生活班长心酸学生会辛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