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究竟是什么原因让人们相信把腿开到最大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究竟是什么原因让人们相信“把腿开到最大就不疼了”？</w:t>
      </w:r>
      <w:r>
        <w:rPr>
          <w:sz w:val="32"/>
          <w:szCs w:val="32"/>
        </w:rPr>
        <w:t>&lt;/p&gt;&lt;p&gt;&lt;img src="/static-img/m0LKJJ7yh-bKqzbyeZr_RCAFvpW6Lrcx1qIt_V8O6zck4OsmMJTywqSUd2IdPRPt.jpg"&gt;&lt;/p&gt;&lt;p&gt;</w:t>
      </w:r>
      <w:r>
        <w:rPr>
          <w:sz w:val="32"/>
          <w:szCs w:val="32"/>
        </w:rPr>
        <w:t>在网络上流传着一段视频，内容是某位网红在直播中展示如何将双腿张开至极限，以此来缓解下肢疼痛。这个视频迅速走红，吸引了众多观众的关注和尝试。在这种情况下，我们不得不深入思考：究竟是什么原因让人们相信通过将腿部张开至最大角度，就能够有效缓解疼痛？以下几点为我们揭示了这一现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的身体结构决定了一些基本事实。比如，大腿骨、髋臀肌以及股四头肌等都是维持身体平衡和移动的关键构件。当我们的坐姿或站姿导致这些结构处于不自然的状态时，比如长时间坐在电脑前或者站在同一个地方久立，这会使得大腿内侧肌肉紧绷，从而引发疼痛。而当我们将大腿打开，使其达到最大的张开角度时，便有可能松弛这些紧绷的肌肉，从而减轻疼痛感。</w:t>
      </w:r>
      <w:r>
        <w:rPr>
          <w:sz w:val="32"/>
          <w:szCs w:val="32"/>
        </w:rPr>
        <w:t>&lt;/p&gt;&lt;p&gt;&lt;img src="/static-img/KWtqz3XiAXrcUrm_BbwgDyAFvpW6Lrcx1qIt_V8O6zfDqKFRiqT1b54Olh4amqiCAitOo8vQg-a8onD1wtirCbG6I9d72lvTZlJLW6kV-VU.jpg"&gt;&lt;/p&gt;&lt;p&gt;</w:t>
      </w:r>
      <w:r>
        <w:rPr>
          <w:sz w:val="32"/>
          <w:szCs w:val="32"/>
        </w:rPr>
        <w:t>其次，心理因素也起到了不可忽视的作用。一旦有人成功地通过这种方法缓解了自己的疼痛，并且分享出来，这种信息就会被他人所接受并重复尝试。如果这样的尝试效果显著，那么这便形成了一种正反馈循环，即越来越多的人开始采取相同的手法来解决他们自己遇到的问题。这进一步加强了这种做法对许多人来说是有效果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可能因为日常活动习惯造成的问题，如长时间骑自行车或驾驶后导致的大腿内部压迫与拉伸，从而产生剧烈疼痛。对于这些个体来说，将双脚尽量分离出去，可以帮助减少压迫感，同时促进血液循环，对于改善局部区域血液供应也有积极作用。</w:t>
      </w:r>
      <w:r>
        <w:rPr>
          <w:sz w:val="32"/>
          <w:szCs w:val="32"/>
        </w:rPr>
        <w:t>&lt;/p&gt;&lt;p&gt;&lt;img src="/static-img/RyH_jY_euu9F7z-zk-9oCCAFvpW6Lrcx1qIt_V8O6zfDqKFRiqT1b54Olh4amqiCAitOo8vQg-a8onD1wtirCbG6I9d72lvTZlJLW6kV-VU.jpg"&gt;&lt;/p&gt;&lt;p&gt;</w:t>
      </w:r>
      <w:r>
        <w:rPr>
          <w:sz w:val="32"/>
          <w:szCs w:val="32"/>
        </w:rPr>
        <w:t>此外，由于个人体质差异，每个人的感觉系统都有所不同，一些人可能更容易受到身体僵硬带来的影响，而另一些则可能更多地受益于放松身躯以减轻疲劳感。在这个过程中，当人们发现某种方法能提高舒适度或减轻症状，他们很自然地会想要去分享并推荐给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社会媒体平台上的互动机制。现代社交网络平台鼓励用户之间进行互动交流，无论是通过评论、转发还是直接私聊，它们都为消息传播提供了快速渠道。因此，如果一段关于“把腿开到最大就不疼了”的视频能够获得足够多的人群认可并被分享出去，其影响力就会迅速扩散，让更多的人对此做法产生好奇心甚至信任心。</w:t>
      </w:r>
      <w:r>
        <w:rPr>
          <w:sz w:val="32"/>
          <w:szCs w:val="32"/>
        </w:rPr>
        <w:t>&lt;/p&gt;&lt;p&gt;&lt;img src="/static-img/etsy9iz2PxcTJYIn-1eGeCAFvpW6Lrcx1qIt_V8O6zfDqKFRiqT1b54Olh4amqiCAitOo8vQg-a8onD1wtirCbG6I9d72lvTZlJLW6kV-VU.jpg"&gt;&lt;/p&gt;&lt;p&gt;</w:t>
      </w:r>
      <w:r>
        <w:rPr>
          <w:sz w:val="32"/>
          <w:szCs w:val="32"/>
        </w:rPr>
        <w:t>最后，不可忽略的是文化背景与生活方式方面的一些因素。在一些文化中，对健康保健抱有一种独特态度，或许会更加倾向于尝试非传统疗法。此外，随着科技发展和生活节奏加快，对快捷解决方案需求增加，更愿意探索各种手段以寻求瞬间释放压力的方法。而视频作为一种即时娱乐形式，也成为很多年轻用户获取新鲜内容的一种途径，因此相关视频频繁出现并不令人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腿开到最大就不疼了”之所以如此流行，是由于它触及到了人类普遍存在的问题（如坐式工作导致的大脑颅内高压）以及许多人的共同需求（寻找简单有效的手段缓解日常生活中的小毛病）。同时，这也说明了解决问题通常需要综合考虑生物学、心理学以及社会文化因素，并且每个人对于什么样的解决方案最合适也是不同的。这就是为什么这个现象既迷惑又值得研究的一个例子，它告诉我们，在面对疑问时，我们应该从多个角度去审视事情，不仅要看表面的效果，还要深入理解背后的逻辑。</w:t>
      </w:r>
      <w:r>
        <w:rPr>
          <w:sz w:val="32"/>
          <w:szCs w:val="32"/>
        </w:rPr>
        <w:t>&lt;/p&gt;&lt;p&gt;&lt;img src="/static-img/PT4cAjk4r4cv30NJHQwY4yAFvpW6Lrcx1qIt_V8O6zfDqKFRiqT1b54Olh4amqiCAitOo8vQg-a8onD1wtirCbG6I9d72lvTZlJLW6kV-VU.jpg"&gt;&lt;/p&gt;&lt;p&gt;&lt;a href = "/doc/67510-</w:t>
      </w:r>
      <w:r>
        <w:rPr>
          <w:sz w:val="32"/>
          <w:szCs w:val="32"/>
        </w:rPr>
        <w:t>探秘究竟是什么原因让人们相信把腿开到最大就不疼了</w:t>
      </w:r>
      <w:r>
        <w:rPr>
          <w:sz w:val="32"/>
          <w:szCs w:val="32"/>
        </w:rPr>
        <w:t>.doc" rel="alternate" download="67510-</w:t>
      </w:r>
      <w:r>
        <w:rPr>
          <w:sz w:val="32"/>
          <w:szCs w:val="32"/>
        </w:rPr>
        <w:t>探秘究竟是什么原因让人们相信把腿开到最大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