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思无邪安意如我心之所向轻松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心态叫做“思无邪安意如”。它就像一杯清甜的茶，温暖而不燥烈。每当我面对人生的种种挑战和困扰时，我都会想起这四个字来，它们教会我如何保持内心的平静。</w:t>
      </w:r>
      <w:r>
        <w:rPr>
          <w:sz w:val="32"/>
          <w:szCs w:val="32"/>
        </w:rPr>
        <w:t>&lt;/p&gt;&lt;p&gt;&lt;img src="/static-img/50BTBZXOzaU_-eECHxzb9JVjBuVmynHtSD1KY6tPBZMawcyI5_IcThasV9d1r37T.png"&gt;&lt;/p&gt;&lt;p&gt;</w:t>
      </w:r>
      <w:r>
        <w:rPr>
          <w:sz w:val="32"/>
          <w:szCs w:val="32"/>
        </w:rPr>
        <w:t>记得有一段时间，我因为工作上的压力而感到非常焦虑。那时候，每天都过得紧张兮兮，仿佛整个世界都在倾斜向着我。我开始怀疑自己是不是真的适合这个行业？是否真的能承受这些压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我偶然间翻到一本古老的书中，其中有这样一句话：“思无邪安意如。”那瞬间，一股宁静之风吹拂过我的心房。我明白了，这些烦恼都是多余的，只要我们能够将自己的情绪放下，不去执着于那些可以改变的事情，我们的心灵就会变得自由自在。</w:t>
      </w:r>
      <w:r>
        <w:rPr>
          <w:sz w:val="32"/>
          <w:szCs w:val="32"/>
        </w:rPr>
        <w:t>&lt;/p&gt;&lt;p&gt;&lt;img src="/static-img/1S4WTp-YbL7fRj04OlMi05VjBuVmynHtSD1KY6tPBZNKxGURDHer25YnlMV_G5TG5zQr92D__A3s8qwJfFBNAQIrTqPL0IPmvKJw9cLYqwkJPjT33S_H5kkKEeC8mpE8.jpg"&gt;&lt;/p&gt;&lt;p&gt;</w:t>
      </w:r>
      <w:r>
        <w:rPr>
          <w:sz w:val="32"/>
          <w:szCs w:val="32"/>
        </w:rPr>
        <w:t>从那以后，我开始尝试去实践这四个字所蕴含的情感。每当感觉到不安的时候，我会深呼吸，然后告诉自己：“思无邪安意如。”这种方法虽然简单，但却有效地帮助我摆脱了许多负面的情绪，让我的生活变得更加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心态也影响到了周围的人。当他们看到我的平和与微笑，他们也开始好奇这是怎么回事。在我们的交流中，他们渐渐学会了一些简短但深刻的话语，用以应对生活中的小确幸或大难关。而最重要的是，这些话语带给他们的是一种力量，让他们知道，无论遇到什么困境，都有能力找到解决问题的方法。</w:t>
      </w:r>
      <w:r>
        <w:rPr>
          <w:sz w:val="32"/>
          <w:szCs w:val="32"/>
        </w:rPr>
        <w:t>&lt;/p&gt;&lt;p&gt;&lt;img src="/static-img/BY8Eyg2p7h-Z4KKObtJQIJVjBuVmynHtSD1KY6tPBZNKxGURDHer25YnlMV_G5TG5zQr92D__A3s8qwJfFBNAQIrTqPL0IPmvKJw9cLYqwkJPjT33S_H5kkKEeC8mpE8.png"&gt;&lt;/p&gt;&lt;p&gt;</w:t>
      </w:r>
      <w:r>
        <w:rPr>
          <w:sz w:val="32"/>
          <w:szCs w:val="32"/>
        </w:rPr>
        <w:t>最后，“思无邪安意如”成为了我们团队的一个口号，每次聚会或者开会之前，我们都会互相提醒对方保持这一状态。这不仅让我们的工作环境变得更加积极，也让我个人在面对各种挑战时拥有更强大的内心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现在正处于一个需要调整你的情绪状态的时候，记住这四个字——“思无邪安意如”。它们可能只是一串看似普通的话，但是背后隐藏着巨大的力量，可以帮助你走出迷雾，拥抱新的希望。</w:t>
      </w:r>
      <w:r>
        <w:rPr>
          <w:sz w:val="32"/>
          <w:szCs w:val="32"/>
        </w:rPr>
        <w:t>&lt;/p&gt;&lt;p&gt;&lt;img src="/static-img/pVDJvD7DpFOt_RjiCAc7eZVjBuVmynHtSD1KY6tPBZNKxGURDHer25YnlMV_G5TG5zQr92D__A3s8qwJfFBNAQIrTqPL0IPmvKJw9cLYqwkJPjT33S_H5kkKEeC8mpE8.png"&gt;&lt;/p&gt;&lt;p&gt;&lt;a href = "/doc/67505-</w:t>
      </w:r>
      <w:r>
        <w:rPr>
          <w:sz w:val="32"/>
          <w:szCs w:val="32"/>
        </w:rPr>
        <w:t>思无邪安意如我心之所向轻松行</w:t>
      </w:r>
      <w:r>
        <w:rPr>
          <w:sz w:val="32"/>
          <w:szCs w:val="32"/>
        </w:rPr>
        <w:t>.doc" rel="alternate" download="67505-</w:t>
      </w:r>
      <w:r>
        <w:rPr>
          <w:sz w:val="32"/>
          <w:szCs w:val="32"/>
        </w:rPr>
        <w:t>思无邪安意如我心之所向轻松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