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历史文化探索古老客栈的深厚传统和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大龙门客栈的历史文化</w:t>
      </w:r>
      <w:r>
        <w:rPr>
          <w:sz w:val="32"/>
          <w:szCs w:val="32"/>
        </w:rPr>
        <w:t>&lt;/p&gt;&lt;p&gt;&lt;img src="/static-img/M0OmRrAbg7gGkEHXPz6-5iAFvpW6Lrcx1qIt_V8O6zck4OsmMJTywqSUd2IdPRPt.jpg"&gt;&lt;/p&gt;&lt;p&gt;</w:t>
      </w:r>
      <w:r>
        <w:rPr>
          <w:sz w:val="32"/>
          <w:szCs w:val="32"/>
        </w:rPr>
        <w:t>是什么让大龙门客栈成为一个充满传奇色彩的地方？</w:t>
      </w:r>
      <w:r>
        <w:rPr>
          <w:sz w:val="32"/>
          <w:szCs w:val="32"/>
        </w:rPr>
        <w:t>&lt;/p&gt;&lt;p&gt;</w:t>
      </w:r>
      <w:r>
        <w:rPr>
          <w:sz w:val="32"/>
          <w:szCs w:val="32"/>
        </w:rPr>
        <w:t>在中国古老的城市中，有一座古色古香的小镇，那就是被誉为“中国最美小镇”的山东临沂市。这里，隐藏着一个不为人知的秘密——大龙门客栈，它不仅是一家普通的旅馆，更是连接历史与现代的一道桥梁。</w:t>
      </w:r>
      <w:r>
        <w:rPr>
          <w:sz w:val="32"/>
          <w:szCs w:val="32"/>
        </w:rPr>
        <w:t>&lt;/p&gt;&lt;p&gt;&lt;img src="/static-img/_qkjsA_23DWT6B9T3WuutSAFvpW6Lrcx1qIt_V8O6zfDqKFRiqT1b54Olh4amqiCo9lKMx5CoEusjPXoSyrqxCx4MB4b7ukeTerT4l9gF_oJPjT33S_H5kkKEeC8mpE8.png"&gt;&lt;/p&gt;&lt;p&gt;</w:t>
      </w:r>
      <w:r>
        <w:rPr>
          <w:sz w:val="32"/>
          <w:szCs w:val="32"/>
        </w:rPr>
        <w:t>为什么说大龙门客栈有着深厚的历史文化底蕴？</w:t>
      </w:r>
      <w:r>
        <w:rPr>
          <w:sz w:val="32"/>
          <w:szCs w:val="32"/>
        </w:rPr>
        <w:t>&lt;/p&gt;&lt;p&gt;</w:t>
      </w:r>
      <w:r>
        <w:rPr>
          <w:sz w:val="32"/>
          <w:szCs w:val="32"/>
        </w:rPr>
        <w:t>走进这座古色建筑群，你会发现每一砖、一瓦都承载着数百年的风雨。在这里，你可以感受到时间流逝所留下的痕迹。从木雕、石刻到织品，每件物品都讲述着不同的故事。大龙门客栈作为当地的一个重要文物保护单位，其内部装饰和外部结构都是按照传统工艺精心打造，不仅保留了许多历史遗迹，还融入了一些当代元素，使得它既保持了原有的魅力，又具有现代化服务。</w:t>
      </w:r>
      <w:r>
        <w:rPr>
          <w:sz w:val="32"/>
          <w:szCs w:val="32"/>
        </w:rPr>
        <w:t>&lt;/p&gt;&lt;p&gt;&lt;img src="/static-img/Jo4zDqN95gO7OliXs3nCSiAFvpW6Lrcx1qIt_V8O6zfDqKFRiqT1b54Olh4amqiCo9lKMx5CoEusjPXoSyrqxCx4MB4b7ukeTerT4l9gF_oJPjT33S_H5kkKEeC8mpE8.png"&gt;&lt;/p&gt;&lt;p&gt;</w:t>
      </w:r>
      <w:r>
        <w:rPr>
          <w:sz w:val="32"/>
          <w:szCs w:val="32"/>
        </w:rPr>
        <w:t>如何才能真正体验到大龙门客栈独特的文化氛围？</w:t>
      </w:r>
      <w:r>
        <w:rPr>
          <w:sz w:val="32"/>
          <w:szCs w:val="32"/>
        </w:rPr>
        <w:t>&lt;/p&gt;&lt;p&gt;</w:t>
      </w:r>
      <w:r>
        <w:rPr>
          <w:sz w:val="32"/>
          <w:szCs w:val="32"/>
        </w:rPr>
        <w:t>想要真正体验到大龙門賓館獨特文化氛圍，首先要了解它背后的故事。大龍門賓館歷史悠久，最早可以追溯到明朝时期，当时是一处茶寮，后来逐渐发展成了一家著名的商行，然后又演变成了现在我们看到的大龍門賓館。這間賓館曾經是許多名人的休息之所，如清朝時期的一位著名書法家，他在此創作了許多杰出的作品，這些作品至今仍然保存在賓館內，是來訪者必看之處。</w:t>
      </w:r>
      <w:r>
        <w:rPr>
          <w:sz w:val="32"/>
          <w:szCs w:val="32"/>
        </w:rPr>
        <w:t>&lt;/p&gt;&lt;p&gt;&lt;img src="/static-img/6pbzKDiIf0Twgyt2v1bZKCAFvpW6Lrcx1qIt_V8O6zfDqKFRiqT1b54Olh4amqiCo9lKMx5CoEusjPXoSyrqxCx4MB4b7ukeTerT4l9gF_oJPjT33S_H5kkKEeC8mpE8.jpg"&gt;&lt;/p&gt;&lt;p&gt;</w:t>
      </w:r>
      <w:r>
        <w:rPr>
          <w:sz w:val="32"/>
          <w:szCs w:val="32"/>
        </w:rPr>
        <w:t>除了这些，宾馆内还设有很多地方性活动，比如传统手工艺制作课程、诗词朗诵会等，这些活动不仅能够让游客更好地了解当地文化，也能让他们亲身体验一下中华民族丰富多彩的情趣。</w:t>
      </w:r>
      <w:r>
        <w:rPr>
          <w:sz w:val="32"/>
          <w:szCs w:val="32"/>
        </w:rPr>
        <w:t>&lt;/p&gt;&lt;p&gt;</w:t>
      </w:r>
      <w:r>
        <w:rPr>
          <w:sz w:val="32"/>
          <w:szCs w:val="32"/>
        </w:rPr>
        <w:t>有什么特别值得推荐的大龍門賓館景点和餐饮吗？</w:t>
      </w:r>
      <w:r>
        <w:rPr>
          <w:sz w:val="32"/>
          <w:szCs w:val="32"/>
        </w:rPr>
        <w:t>&lt;/p&gt;&lt;p&gt;&lt;img src="/static-img/aEol5Iw6NBSzzZQngvx9giAFvpW6Lrcx1qIt_V8O6zfDqKFRiqT1b54Olh4amqiCo9lKMx5CoEusjPXoSyrqxCx4MB4b7ukeTerT4l9gF_oJPjT33S_H5kkKEeC8mpE8.jpg"&gt;&lt;/p&gt;&lt;p&gt;</w:t>
      </w:r>
      <w:r>
        <w:rPr>
          <w:sz w:val="32"/>
          <w:szCs w:val="32"/>
        </w:rPr>
        <w:t>当然，在这个小镇上还有许多其他不可错过的地方，比如那座著名的大运河水乡，那里的桥梁、码头和房屋构成了独特而迷人的风光；还有那几条蜿蜒曲折的小路，它们穿梭于绿意盎然的小山之间，让人仿佛进入了一个仙境。而关于餐饮，大龍門賓館提供的是各种以當地特色為主の菜肴，从清蒸鱼到烤肉，从素食蔬菜到甜点，无论你喜爱什么样的食物，都能找到合适的选择。此外，由於該鎮附近還有一個專業生產各種傳統糕點的地方，所以來訪者們也可以選擇去那里購買一些當地的手工糕點帶回家作為紀念品。</w:t>
      </w:r>
      <w:r>
        <w:rPr>
          <w:sz w:val="32"/>
          <w:szCs w:val="32"/>
        </w:rPr>
        <w:t>&lt;/p&gt;&lt;p&gt;</w:t>
      </w:r>
      <w:r>
        <w:rPr>
          <w:sz w:val="32"/>
          <w:szCs w:val="32"/>
        </w:rPr>
        <w:t>最后，大龍門賓館還有一個特殊之處，就是它對環境保護非常重视，不断推广节能减排措施，让每一次访问都显得更加绿色环保。这使得即便是在繁忙都市生活中，也能够寻找到片刻宁静，与自然和谐共处，这种经历无疑将成为你宝贵的人生财富之一。</w:t>
      </w:r>
      <w:r>
        <w:rPr>
          <w:sz w:val="32"/>
          <w:szCs w:val="32"/>
        </w:rPr>
        <w:t>&lt;/p&gt;&lt;p&gt;&lt;a href = "/doc/67494-</w:t>
      </w:r>
      <w:r>
        <w:rPr>
          <w:sz w:val="32"/>
          <w:szCs w:val="32"/>
        </w:rPr>
        <w:t>大龙门客栈历史文化探索古老客栈的深厚传统和独特魅力</w:t>
      </w:r>
      <w:r>
        <w:rPr>
          <w:sz w:val="32"/>
          <w:szCs w:val="32"/>
        </w:rPr>
        <w:t>.doc" rel="alternate" download="67494-</w:t>
      </w:r>
      <w:r>
        <w:rPr>
          <w:sz w:val="32"/>
          <w:szCs w:val="32"/>
        </w:rPr>
        <w:t>大龙门客栈历史文化探索古老客栈的深厚传统和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