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放松一边下奶一边享受面膜的全程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人们对于自我护理和放松的需求日益增长。面膜作为一种简单而有效的美容工具，被广泛应用于各种皮肤状况之中。而如何在繁忙的一天中找到时间进行面膜护理，这成为了一大难题。一边下奶一边吃面膜视频讲解图片就像是一束光，让那些忙碌的人们也能享受到专业级别的美容体验。</w:t>
      </w:r>
      <w:r>
        <w:rPr>
          <w:sz w:val="32"/>
          <w:szCs w:val="32"/>
        </w:rPr>
        <w:t>&lt;/p&gt;&lt;p&gt;&lt;img src="/static-img/YOuB8ad86xrp9ABm82btVcQbXgaA1PYSAYum9KS98L6vMynPLG9yZ0unnAONhDUb.jpg"&gt;&lt;/p&gt;&lt;p&gt;</w:t>
      </w:r>
      <w:r>
        <w:rPr>
          <w:sz w:val="32"/>
          <w:szCs w:val="32"/>
        </w:rPr>
        <w:t>一、了解面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为什么需要做面膜。皮肤是人体最大的器官之一，它承受着外界环境多种因素的影响，如紫外线、污染物质等，这些都会导致皮肤干燥、粗糙甚至出现问题如痘痘、暗疮等。正是为了解决这些问题，人们开始寻求各种方法来改善自己的肌肤状态。面膜就是这样一种实用的产品，它可以帮助深层次滋养肌肤，同时清洁并去除角质中的死细胞，从而达到修复和改善肌肤的问题效果。</w:t>
      </w:r>
      <w:r>
        <w:rPr>
          <w:sz w:val="32"/>
          <w:szCs w:val="32"/>
        </w:rPr>
        <w:t>&lt;/p&gt;&lt;p&gt;&lt;img src="/static-img/er2sDnIaU9MiK-xybs7Sf8QbXgaA1PYSAYum9KS98L5F1wV25OZqpJvkrr7TpNNLhrT5Ty8yQec2QtUl8vcbLbG6I9d72lvTZlJLW6kV-VU.jpg"&gt;&lt;/p&gt;&lt;p&gt;</w:t>
      </w:r>
      <w:r>
        <w:rPr>
          <w:sz w:val="32"/>
          <w:szCs w:val="32"/>
        </w:rPr>
        <w:t>二、一边下奶一边吃面膜视频讲解图片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一边下奶一边吃面膜视频讲解图片究竟代表了什么呢？这不仅仅是一个简单的动作或行为，而是一种生活方式。在这个快速变化且充满压力的社会里，每个人都可能会遇到无法避免地需要同时完成多个任务的情况。这时候，一些有创意和技巧的人就开始尝试将原本分开完成的事情合二为一，比如工作与休闲相结合，或者是在做家务时还能兼顾一些自己喜欢的事情。</w:t>
      </w:r>
      <w:r>
        <w:rPr>
          <w:sz w:val="32"/>
          <w:szCs w:val="32"/>
        </w:rPr>
        <w:t>&lt;/p&gt;&lt;p&gt;&lt;img src="/static-img/CNaUvhnqnm8jIpr7eFnMEcQbXgaA1PYSAYum9KS98L5F1wV25OZqpJvkrr7TpNNLhrT5Ty8yQec2QtUl8vcbLbG6I9d72lvTZlJLW6kV-VU.jpg"&gt;&lt;/p&gt;&lt;p&gt;</w:t>
      </w:r>
      <w:r>
        <w:rPr>
          <w:sz w:val="32"/>
          <w:szCs w:val="32"/>
        </w:rPr>
        <w:t>三、如何正确使用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一方面要注意的是选择合适的时间进行下奶过程，因为不同的女性在月经周期中的不同阶段对身体状况有所差异，因此应当根据自己的具体情况来安排最佳时间。此外，还要确保手法正确，不伤害乳房组织，同时保持良好的卫生习惯以防感染。</w:t>
      </w:r>
      <w:r>
        <w:rPr>
          <w:sz w:val="32"/>
          <w:szCs w:val="32"/>
        </w:rPr>
        <w:t>&lt;/p&gt;&lt;p&gt;&lt;img src="/static-img/E9eqzlmCE_C9cb8jOI6Q9sQbXgaA1PYSAYum9KS98L5F1wV25OZqpJvkrr7TpNNLhrT5Ty8yQec2QtUl8vcbLbG6I9d72lvTZlJLW6kV-VU.jpg"&gt;&lt;/p&gt;&lt;p&gt;</w:t>
      </w:r>
      <w:r>
        <w:rPr>
          <w:sz w:val="32"/>
          <w:szCs w:val="32"/>
        </w:rPr>
        <w:t>另一方面，在享受美容过程时，也同样不能忽视细节。一张好的面膜应该能够提供必要的滋润或其他特定的功效，但如果没有恰当地涂抹，那么所有努力都可能白费。因此，无论是哪种类型（例如水润型、紧致型或活力型），均应按照说明书上的指示进行操作，并且注意不要过度拧洗，以免造成皮肤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步一步入门：观看视频学习技巧</w:t>
      </w:r>
      <w:r>
        <w:rPr>
          <w:sz w:val="32"/>
          <w:szCs w:val="32"/>
        </w:rPr>
        <w:t>&lt;/p&gt;&lt;p&gt;&lt;img src="/static-img/8bKJ7-6utsbPsvqXBn5el8QbXgaA1PYSAYum9KS98L5F1wV25OZqpJvkrr7TpNNLhrT5Ty8yQec2QtUl8vcbLbG6I9d72lvTZlJLW6kV-VU.jpg"&gt;&lt;/p&gt;&lt;p&gt;</w:t>
      </w:r>
      <w:r>
        <w:rPr>
          <w:sz w:val="32"/>
          <w:szCs w:val="32"/>
        </w:rPr>
        <w:t>对于那些缺乏经验或不清楚如何操作的一般人来说，最直接有效的途径莫过于观看专业制作的一系列教程录制，即“一边下奶一边吃面胶视频讲解图片”。这些内容通常由资深美妆博主或者医疗专家主持，他们通过详尽介绍每一个步骤，包括准备材料选用、正确佩戴以及后续处理方法，为新手提供了全面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技术发展迅速，现在我们还有机会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直接参与互动课程，与导师即时交流疑问，可以说这是传统教材的一个巨大进步。不论你身处何方，只需轻触屏幕，便可获得最新知识更新，让你的美丽之路变得更加顺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管理时间：让每一次放松更有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对待日常活动的一种新的态度——将原本单调重复的事务转变为一次又一次提升自身质量的小小挑战。这意味着，当你正在享受那份独特的心灵宁静的时候，你也在告诫自己，无论何时何地，都值得拥有属于自己的精彩瞬间。如果你曾经认为这种事情是不切实际的话，那么现在请重新审视一下你的生活方式，看看是否可以稍微调整一下，使其更加符合你的期望和需求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旨在探讨“一边下奶一邊吃麵霜視頻講解圖片”这一现象背后的意义，以及它如何帮助现代女性更好地管理自己的时间与护理品质。本文从了解面的重要性出发，再逐渐展开到如何正确使用及观看相关教学内容，然后结束于高效管理时间策略上，为读者提供了一个全面的视角来理解这一热门话题。此外，本文也强调了无论是在忙碌还是休闲时刻，都应该学会珍惜每一个瞬间，将日常琐事转化为提升自我的机会，从而实现真正意义上的全面升级。</w:t>
      </w:r>
      <w:r>
        <w:rPr>
          <w:sz w:val="32"/>
          <w:szCs w:val="32"/>
        </w:rPr>
        <w:t>&lt;/p&gt;&lt;p&gt;&lt;a href = "/doc/67479-</w:t>
      </w:r>
      <w:r>
        <w:rPr>
          <w:sz w:val="32"/>
          <w:szCs w:val="32"/>
        </w:rPr>
        <w:t>双重放松一边下奶一边享受面膜的全程视频解析</w:t>
      </w:r>
      <w:r>
        <w:rPr>
          <w:sz w:val="32"/>
          <w:szCs w:val="32"/>
        </w:rPr>
        <w:t>.doc" rel="alternate" download="67479-</w:t>
      </w:r>
      <w:r>
        <w:rPr>
          <w:sz w:val="32"/>
          <w:szCs w:val="32"/>
        </w:rPr>
        <w:t>双重放松一边下奶一边享受面膜的全程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