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下坡越疼揭秘下坡缓速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下坡越疼：揭秘下坡缓速技巧与应对策略</w:t>
      </w:r>
      <w:r>
        <w:rPr>
          <w:sz w:val="32"/>
          <w:szCs w:val="32"/>
        </w:rPr>
        <w:t>&lt;/p&gt;&lt;p&gt;&lt;img src="/static-img/kTRVf9s8L4p6uHcS66TyIN8MqlR_tInjPqjhHhlAQP6Bl9ckVbO9oaGXVYNfc4KI.jpeg"&gt;&lt;/p&gt;&lt;p&gt;</w:t>
      </w:r>
      <w:r>
        <w:rPr>
          <w:sz w:val="32"/>
          <w:szCs w:val="32"/>
        </w:rPr>
        <w:t>在驾驶中，如何安全、平稳地行驶于下坡路段一直是许多司机所面临的一个难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车越往下越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视频深刻反映了这一现象，并为我们提供了一些宝贵的经验和技巧。以下六点内容将详细解析如何正确驾驶于下坡路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&lt;img src="/static-img/bKSTpUWNGV-CoYpJTL8ygt8MqlR_tInjPqjhHhlAQP7ErZ0afVOfkfpZiDyUsH6wcTJqF6a8gIbgseuVr9J-xXpvqGZNuTY3mmJqZN8Isa3tDaJqcszAxsZIpVJLL3TRD4vcGW0R0s6FYnwOiYGN4hFJnuHIwzluFSSZZnQUt3VQb8gA85wXL_YMyElxSBcL.jpeg"&gt;&lt;/p&gt;&lt;p&gt;</w:t>
      </w:r>
      <w:r>
        <w:rPr>
          <w:sz w:val="32"/>
          <w:szCs w:val="32"/>
        </w:rPr>
        <w:t>在开始行驶之前，首先要检查是否有足够的刹车油量，确保手刹和脚刹都处于良好的状态。此外，还需注意观察周围环境，如前方是否有障碍物或其他车辆，以便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技术</w:t>
      </w:r>
      <w:r>
        <w:rPr>
          <w:sz w:val="32"/>
          <w:szCs w:val="32"/>
        </w:rPr>
        <w:t>&lt;/p&gt;&lt;p&gt;&lt;img src="/static-img/NUsSCRM50QYIb8b34XMKuN8MqlR_tInjPqjhHhlAQP7ErZ0afVOfkfpZiDyUsH6wcTJqF6a8gIbgseuVr9J-xXpvqGZNuTY3mmJqZN8Isa3tDaJqcszAxsZIpVJLL3TRD4vcGW0R0s6FYnwOiYGN4hFJnuHIwzluFSSZZnQUt3VQb8gA85wXL_YMyElxSBcL.jpeg"&gt;&lt;/p&gt;&lt;p&gt;</w:t>
      </w:r>
      <w:r>
        <w:rPr>
          <w:sz w:val="32"/>
          <w:szCs w:val="32"/>
        </w:rPr>
        <w:t>理解如何使用合适的手动变速箱或者自动变速器来控制速度，是降低风险的关键。例如，在用手动变速箱时，可以通过慢慢地换到较低档次来减少速度，而自动变速器则可以通过按住踩油门后迅速切换到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档以保持恒定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放慢速度</w:t>
      </w:r>
      <w:r>
        <w:rPr>
          <w:sz w:val="32"/>
          <w:szCs w:val="32"/>
        </w:rPr>
        <w:t>&lt;/p&gt;&lt;p&gt;&lt;img src="/static-img/hIf35Xxoi5dGOcMcx5hA3d8MqlR_tInjPqjhHhlAQP7ErZ0afVOfkfpZiDyUsH6wcTJqF6a8gIbgseuVr9J-xXpvqGZNuTY3mmJqZN8Isa3tDaJqcszAxsZIpVJLL3TRD4vcGW0R0s6FYnwOiYGN4hFJnuHIwzluFSSZZnQUt3VQb8gA85wXL_YMyElxSBcL.jpeg"&gt;&lt;/p&gt;&lt;p&gt;</w:t>
      </w:r>
      <w:r>
        <w:rPr>
          <w:sz w:val="32"/>
          <w:szCs w:val="32"/>
        </w:rPr>
        <w:t>为了避免由于过快而失去控制导致的事故，最好是在遇到明显上升或者陡峭部分时提前放慢速度，这样可以更好地掌控汽车，让它能够顺利通过这些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制动系统谨慎</w:t>
      </w:r>
      <w:r>
        <w:rPr>
          <w:sz w:val="32"/>
          <w:szCs w:val="32"/>
        </w:rPr>
        <w:t>&lt;/p&gt;&lt;p&gt;&lt;img src="/static-img/FFtJCmQLfSZw-kLemUvUxd8MqlR_tInjPqjhHhlAQP7ErZ0afVOfkfpZiDyUsH6wcTJqF6a8gIbgseuVr9J-xXpvqGZNuTY3mmJqZN8Isa3tDaJqcszAxsZIpVJLL3TRD4vcGW0R0s6FYnwOiYGN4hFJnuHIwzluFSSZZnQUt3VQb8gA85wXL_YMyElxSBcL.jpeg"&gt;&lt;/p&gt;&lt;p&gt;</w:t>
      </w:r>
      <w:r>
        <w:rPr>
          <w:sz w:val="32"/>
          <w:szCs w:val="32"/>
        </w:rPr>
        <w:t>在需要进行制动的情况下，要尽量避免猛烈地踏到底板，因为这可能会使汽车失去方向性。在必要时，可尝试轻微踏压后轮刹车，同时利用转向盘调整方向，使得汽车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道路标志与信号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高速公路上的标志，比如上坡缓冲区等，都应当仔细观察并相应调整行进方式。如果遇到交通信号灯，则应该严格遵守指示，不要因为急于赶时间而违规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熟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位司机都应该经常练习在不同类型的道路上进行降低方式，以增强自己的操作技能，并且对于特定的场景做出准备，比如雨天、夜晚等特殊情况下的驾驶行为。这不仅能提高自身防御能力，也能让你更自信地面对各种挑战。</w:t>
      </w:r>
      <w:r>
        <w:rPr>
          <w:sz w:val="32"/>
          <w:szCs w:val="32"/>
        </w:rPr>
        <w:t>&lt;/p&gt;&lt;p&gt;&lt;a href = "/doc/644672-</w:t>
      </w:r>
      <w:r>
        <w:rPr>
          <w:sz w:val="32"/>
          <w:szCs w:val="32"/>
        </w:rPr>
        <w:t>开车越下坡越疼揭秘下坡缓速技巧与应对策略</w:t>
      </w:r>
      <w:r>
        <w:rPr>
          <w:sz w:val="32"/>
          <w:szCs w:val="32"/>
        </w:rPr>
        <w:t>.doc" rel="alternate" download="644672-</w:t>
      </w:r>
      <w:r>
        <w:rPr>
          <w:sz w:val="32"/>
          <w:szCs w:val="32"/>
        </w:rPr>
        <w:t>开车越下坡越疼揭秘下坡缓速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