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肖想你许久心中的那抹淡淡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都会遇到那种难以言说的感觉，那是一种深深的思念，仿佛心中有个空洞，只有对方的出现才能填满。这种情感，就像一首永不落幕的旋律，在我们的心头悠扬绕唱，而“肖想你许久”正是这一情感最为形象的表达。</w:t>
      </w:r>
      <w:r>
        <w:rPr>
          <w:sz w:val="32"/>
          <w:szCs w:val="32"/>
        </w:rPr>
        <w:t>&lt;/p&gt;&lt;p&gt;&lt;img src="/static-img/AOZwEa_JET5HmHEy9IbxyU6MYE4sT7KXPx4_N9KX9AjJ74lL4sKw7g2NjNEY3nvR.jpg"&gt;&lt;/p&gt;&lt;p&gt;</w:t>
      </w:r>
      <w:r>
        <w:rPr>
          <w:sz w:val="32"/>
          <w:szCs w:val="32"/>
        </w:rPr>
        <w:t>记得小明和小红，他们从小学开始就认识，从幼稚园的小朋友长大到大学生，再到社会上的职场人士。他们之间的情谊，是经历了无数次分离和重逢之后才逐渐形成的。在一次偶然的机会，小红离开了中国去国外求学，小明则留在国内工作。他每天都要忙碌，但他的心中总有一块地方始终属于那位远方的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隔着千山万水，但他依旧能听到她的声音，他的心里总会想起她。那份思念，让他几乎忘记了时间，每当夜晚，他都会望向窗外，眼眸中透露出对未来的憧憬和对过去美好时光的一份怀念。这样的日子，一晃又一年过去了，但小明并没有放弃过那份“肖想你许久”的感情。他相信，无论何时何地，只要两颗相爱的心灵彼此牵挂，那种思念便不会消散。</w:t>
      </w:r>
      <w:r>
        <w:rPr>
          <w:sz w:val="32"/>
          <w:szCs w:val="32"/>
        </w:rPr>
        <w:t>&lt;/p&gt;&lt;p&gt;&lt;img src="/static-img/zo7SavqfEG1PtUXCcj24jk6MYE4sT7KXPx4_N9KX9Aj7hCAB3ZuzP2Os5WIoAvNjtXMbVEC-7pv3EXgMD0k-hLjqUyzmAguczJET1rxZ_c0PdIP_SF4pJAkfrkeqS16UfqlPv9bU0tE-cIUtPWrNoqXdPMFti6bQQs_H5ZUzNPUvb0JWSYTcf_Tb33X6Vne9a16bSmgGJXwoqelitvL-Xg.jpg"&gt;&lt;/p&gt;&lt;p&gt;</w:t>
      </w:r>
      <w:r>
        <w:rPr>
          <w:sz w:val="32"/>
          <w:szCs w:val="32"/>
        </w:rPr>
        <w:t>除了亲密的情侣或是初恋中的两人，“肖想你许久”也常见于家庭成员间。当年老张因为工作调动而被迫搬到了遥远的地方，与家人的团聚变得更加困难。但即使如此，他仍然坚持每周给家人打电话，并且细心地记录下孩子们成长中的点点滴滴。这份用行动展现出的关怀与爱，让家人们感受到了即使身处不同的地方，也能保持联系、共享生活中的快乐与烦恼，这样的温暖让他们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曾经失去了挚友却无法忘怀的人们，他们会在某个风雨之夜，当回忆涌上心头的时候，用一种特别的方式来表达自己的情感——比如写诗、作画，或是在社交媒体上分享一些关于那个人的故事。这一切都是为了传递出那句“肖想你许久”，希望能够跨越时间与空间，将真挚的情谊传递出去。</w:t>
      </w:r>
      <w:r>
        <w:rPr>
          <w:sz w:val="32"/>
          <w:szCs w:val="32"/>
        </w:rPr>
        <w:t>&lt;/p&gt;&lt;p&gt;&lt;img src="/static-img/ge8HFOq9VE-Gx9ZW1Dbrr06MYE4sT7KXPx4_N9KX9Aj7hCAB3ZuzP2Os5WIoAvNjtXMbVEC-7pv3EXgMD0k-hLjqUyzmAguczJET1rxZ_c0PdIP_SF4pJAkfrkeqS16UfqlPv9bU0tE-cIUtPWrNoqXdPMFti6bQQs_H5ZUzNPUvb0JWSYTcf_Tb33X6Vne9a16bSmgGJXwoqelitvL-Xg.jpg"&gt;&lt;/p&gt;&lt;p&gt;</w:t>
      </w:r>
      <w:r>
        <w:rPr>
          <w:sz w:val="32"/>
          <w:szCs w:val="32"/>
        </w:rPr>
        <w:t>最后，有些时候，“肖想你许久”甚至成为了一种超越语言界限的情感沟通。它不需要复杂的话语，不需要繁复的手势，只需一个简单而纯真的眼神、一声轻轻的话语，就足以触动对方的心弦，让彼此都感觉到不是那么孤独，不那么漫长。而这，就是最为真实、最为自然的情感交流，它源自内心，最终又回到内心，构成了我们生命中不可或缺的一部分。</w:t>
      </w:r>
      <w:r>
        <w:rPr>
          <w:sz w:val="32"/>
          <w:szCs w:val="32"/>
        </w:rPr>
        <w:t>&lt;/p&gt;&lt;p&gt;&lt;a href = "/doc/64464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的那抹淡淡的思念</w:t>
      </w:r>
      <w:r>
        <w:rPr>
          <w:sz w:val="32"/>
          <w:szCs w:val="32"/>
        </w:rPr>
        <w:t>.doc" rel="alternate" download="64464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的那抹淡淡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