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w:t>
      </w:r>
      <w:r>
        <w:rPr>
          <w:sz w:val="48"/>
          <w:szCs w:val="48"/>
        </w:rPr>
        <w:t>XL19</w:t>
      </w:r>
      <w:r>
        <w:rPr>
          <w:sz w:val="48"/>
          <w:szCs w:val="48"/>
        </w:rPr>
        <w:t>学生的中国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这个大舞台上，每个人的梦想都像一颗星星，闪耀着自己的光芒。特别是在新疆，这片神秘而又充满活力的土地上，有一个特殊的群体，他们是</w:t>
      </w:r>
      <w:r>
        <w:rPr>
          <w:sz w:val="32"/>
          <w:szCs w:val="32"/>
        </w:rPr>
        <w:t>XL19</w:t>
      </w:r>
      <w:r>
        <w:rPr>
          <w:sz w:val="32"/>
          <w:szCs w:val="32"/>
        </w:rPr>
        <w:t>年的学生，他们有一个共同的梦想，那就是申报成为中国人。</w:t>
      </w:r>
      <w:r>
        <w:rPr>
          <w:sz w:val="32"/>
          <w:szCs w:val="32"/>
        </w:rPr>
        <w:t>&lt;/p&gt;&lt;p&gt;&lt;img src="/static-img/FWddva8_NTtZg9NKyOU_kb1EbYvDe__7CSWAhpXoNLmBl9ckVbO9oaGXVYNfc4KI.jpg"&gt;&lt;/p&gt;&lt;p&gt;</w:t>
      </w:r>
      <w:r>
        <w:rPr>
          <w:sz w:val="32"/>
          <w:szCs w:val="32"/>
        </w:rPr>
        <w:t>首先，让我们来看看为什么他们会有这样的梦想。新疆作为西北边陲的一个省份，它的地理位置、民族多样性和文化独特性，使得这里的人们与外界相比显得更加封闭。在这个过程中，许多年轻人对外部世界充满了好奇和渴望。但是，由于种种原因，他们无法直接体验到那个广阔而丰富的世界，所以他们把目光投向了“申中国”这条道路。</w:t>
      </w:r>
      <w:r>
        <w:rPr>
          <w:sz w:val="32"/>
          <w:szCs w:val="32"/>
        </w:rPr>
        <w:t>&lt;/p&gt;&lt;p&gt;</w:t>
      </w:r>
      <w:r>
        <w:rPr>
          <w:sz w:val="32"/>
          <w:szCs w:val="32"/>
        </w:rPr>
        <w:t>其次，我们要了解一下申请成为中国人的流程。这是一个非常严格且复杂的过程，需要经过详尽的心理测试、语言能力评估以及背景调查等一系列程序。不仅如此，还需要证明申请者的忠诚和对国家的情感纽带，这对于很多来自不同民族背景的人来说，是一个巨大的考验。</w:t>
      </w:r>
      <w:r>
        <w:rPr>
          <w:sz w:val="32"/>
          <w:szCs w:val="32"/>
        </w:rPr>
        <w:t>&lt;/p&gt;&lt;p&gt;&lt;img src="/static-img/Vn82y_BIO4XfKUzq2ODxW71EbYvDe__7CSWAhpXoNLn7b6-SghZg5B0JITBXX5EcRfzHOId75jAgzhhtQRYu4qNfoTPLurGBzZBe9yIs4yvzBFv5bbWJP9BF-x78lIlVs4ZoLJXzX5uvxPrMFLaeksJIQo6vo_goTZTnIqmPCUPmwKWQ3pFqhmWCDnjqMDKGzmAcreF9Vo6EZxJ8oJ-XSw.jpg"&gt;&lt;/p&gt;&lt;p&gt;</w:t>
      </w:r>
      <w:r>
        <w:rPr>
          <w:sz w:val="32"/>
          <w:szCs w:val="32"/>
        </w:rPr>
        <w:t>再者，不同年龄段的人可能会有不同的动机。对于那些刚刚步入成年的</w:t>
      </w:r>
      <w:r>
        <w:rPr>
          <w:sz w:val="32"/>
          <w:szCs w:val="32"/>
        </w:rPr>
        <w:t>XL19</w:t>
      </w:r>
      <w:r>
        <w:rPr>
          <w:sz w:val="32"/>
          <w:szCs w:val="32"/>
        </w:rPr>
        <w:t>学生来说，他们或许正处于一种自我认知和探索期，对未来充满无限憧憬。而对于那些已经踏入社会工作多年的中年人来说，他们可能更多的是希望通过这种方式来提高自己的社会地位或者加强与主流社会的联系。</w:t>
      </w:r>
      <w:r>
        <w:rPr>
          <w:sz w:val="32"/>
          <w:szCs w:val="32"/>
        </w:rPr>
        <w:t>&lt;/p&gt;&lt;p&gt;</w:t>
      </w:r>
      <w:r>
        <w:rPr>
          <w:sz w:val="32"/>
          <w:szCs w:val="32"/>
        </w:rPr>
        <w:t>此外，我们不能忽视的是文化因素。在某些家庭里，“申中国”被看作是一种荣誉，而在其他家庭里则可能被视为一种耻辱。因此，无论如何，都需要家长和社区提供支持，以帮助这些年轻人克服潜在的心理压力。</w:t>
      </w:r>
      <w:r>
        <w:rPr>
          <w:sz w:val="32"/>
          <w:szCs w:val="32"/>
        </w:rPr>
        <w:t>&lt;/p&gt;&lt;p&gt;&lt;img src="/static-img/fb-Tfy1GuDtGg3BeboyVPb1EbYvDe__7CSWAhpXoNLn7b6-SghZg5B0JITBXX5EcRfzHOId75jAgzhhtQRYu4qNfoTPLurGBzZBe9yIs4yvzBFv5bbWJP9BF-x78lIlVs4ZoLJXzX5uvxPrMFLaeksJIQo6vo_goTZTnIqmPCUPmwKWQ3pFqhmWCDnjqMDKGzmAcreF9Vo6EZxJ8oJ-XSw.jpg"&gt;&lt;/p&gt;&lt;p&gt;</w:t>
      </w:r>
      <w:r>
        <w:rPr>
          <w:sz w:val="32"/>
          <w:szCs w:val="32"/>
        </w:rPr>
        <w:t>最后，我们要关注的是实际操作中的困难。一旦决定申请成为中国人，这些学生就必须放弃原有的国籍，并接受所有随之而来的法律后果。这意味着他们将失去与家乡祖国之间的一切联系，同时也面临着新的身份认同挑战，即如何融入新的国家生活并找到属于自己的位置。</w:t>
      </w:r>
      <w:r>
        <w:rPr>
          <w:sz w:val="32"/>
          <w:szCs w:val="32"/>
        </w:rPr>
        <w:t>&lt;/p&gt;&lt;p&gt;</w:t>
      </w:r>
      <w:r>
        <w:rPr>
          <w:sz w:val="32"/>
          <w:szCs w:val="32"/>
        </w:rPr>
        <w:t>总之，</w:t>
      </w:r>
      <w:r>
        <w:rPr>
          <w:sz w:val="32"/>
          <w:szCs w:val="32"/>
        </w:rPr>
        <w:t>XL19</w:t>
      </w:r>
      <w:r>
        <w:rPr>
          <w:sz w:val="32"/>
          <w:szCs w:val="32"/>
        </w:rPr>
        <w:t>学生追求“申中国”的行为不仅是出于个人愿望，更反映了一代人的集体意志——即使身处偏远的地方，也能拥抱整个国家的大千世界，为自己开辟一条通往更广阔天地的小径。</w:t>
      </w:r>
      <w:r>
        <w:rPr>
          <w:sz w:val="32"/>
          <w:szCs w:val="32"/>
        </w:rPr>
        <w:t>&lt;/p&gt;&lt;p&gt;&lt;img src="/static-img/fJThmEK9p-c7tw3Q104zfL1EbYvDe__7CSWAhpXoNLn7b6-SghZg5B0JITBXX5EcRfzHOId75jAgzhhtQRYu4qNfoTPLurGBzZBe9yIs4yvzBFv5bbWJP9BF-x78lIlVs4ZoLJXzX5uvxPrMFLaeksJIQo6vo_goTZTnIqmPCUPmwKWQ3pFqhmWCDnjqMDKGzmAcreF9Vo6EZxJ8oJ-XSw.jpg"&gt;&lt;/p&gt;&lt;p&gt;&lt;a href = "/doc/644435-</w:t>
      </w:r>
      <w:r>
        <w:rPr>
          <w:sz w:val="32"/>
          <w:szCs w:val="32"/>
        </w:rPr>
        <w:t>新疆</w:t>
      </w:r>
      <w:r>
        <w:rPr>
          <w:sz w:val="32"/>
          <w:szCs w:val="32"/>
        </w:rPr>
        <w:t>XL19</w:t>
      </w:r>
      <w:r>
        <w:rPr>
          <w:sz w:val="32"/>
          <w:szCs w:val="32"/>
        </w:rPr>
        <w:t>学生的中国梦之旅</w:t>
      </w:r>
      <w:r>
        <w:rPr>
          <w:sz w:val="32"/>
          <w:szCs w:val="32"/>
        </w:rPr>
        <w:t>.doc" rel="alternate" download="644435-</w:t>
      </w:r>
      <w:r>
        <w:rPr>
          <w:sz w:val="32"/>
          <w:szCs w:val="32"/>
        </w:rPr>
        <w:t>新疆</w:t>
      </w:r>
      <w:r>
        <w:rPr>
          <w:sz w:val="32"/>
          <w:szCs w:val="32"/>
        </w:rPr>
        <w:t>XL19</w:t>
      </w:r>
      <w:r>
        <w:rPr>
          <w:sz w:val="32"/>
          <w:szCs w:val="32"/>
        </w:rPr>
        <w:t>学生的中国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