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根茎一个奇特写作业角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树梢洒落在地面上，显得格外温暖。小明坐在他的学长家里，那是一个充满绿意的院子，有着一棵参天大树，它的根茎已经从土壤中伸出，蜿蜒曲折地铺展开来。小明的心中突然升起一股灵感，他决定将这个场景捕捉下来，并制作一段视频。</w:t>
      </w:r>
      <w:r>
        <w:rPr>
          <w:sz w:val="32"/>
          <w:szCs w:val="32"/>
        </w:rPr>
        <w:t>&lt;/p&gt;&lt;p&gt;&lt;img src="/static-img/endjed6_XQTbAUQ4V_ZSwGAIwm2dDk3iU-Ba3PV16492oe0yOnl3hoQTen8X7eBt.jpg"&gt;&lt;/p&gt;&lt;p&gt;</w:t>
      </w:r>
      <w:r>
        <w:rPr>
          <w:sz w:val="32"/>
          <w:szCs w:val="32"/>
        </w:rPr>
        <w:t>寻找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而又充满诗意的地方，小明发现了他写作业时所需的一切。他不再是那个被烦恼和压力困扰的小男孩，而是一个在自然之美中找到平衡的小画家。在这里，他可以自由地思考、学习和创作。</w:t>
      </w:r>
      <w:r>
        <w:rPr>
          <w:sz w:val="32"/>
          <w:szCs w:val="32"/>
        </w:rPr>
        <w:t>&lt;/p&gt;&lt;p&gt;&lt;img src="/static-img/GgB84LoiZsKsVgZcWMMGMmAIwm2dDk3iU-Ba3PV164-uIhhckhqIu6cL0g-sO1fgzpUVNbS5MFn54_SLoQr34Q.pn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段视频既有趣又能传达出他的心情，小明开始准备一些必要的物品。他选了一本书、一支笔和一些彩色笔，一张白纸作为背景，将这些都摆放在学长的大树根旁边，然后打开相机，调整好角度和光线。</w:t>
      </w:r>
      <w:r>
        <w:rPr>
          <w:sz w:val="32"/>
          <w:szCs w:val="32"/>
        </w:rPr>
        <w:t>&lt;/p&gt;&lt;p&gt;&lt;img src="/static-img/BWNvM5ybjOb_Pd_mPTuZQmAIwm2dDk3iU-Ba3PV164-uIhhckhqIu6cL0g-sO1fgzpUVNbS5MFn54_SLoQr34Q.png"&gt;&lt;/p&gt;&lt;p&gt;</w:t>
      </w:r>
      <w:r>
        <w:rPr>
          <w:sz w:val="32"/>
          <w:szCs w:val="32"/>
        </w:rPr>
        <w:t>拍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开始前，小明深吸一口气，将自己的心情融入到每一个镜头中。首先，他从树木的细节开始拍摄：叶子的颜色、花朵的形状，以及枝条上的纹理。他想通过这些细节来表达自己对自然界深深的情感。</w:t>
      </w:r>
      <w:r>
        <w:rPr>
          <w:sz w:val="32"/>
          <w:szCs w:val="32"/>
        </w:rPr>
        <w:t>&lt;/p&gt;&lt;p&gt;&lt;img src="/static-img/IfjEgix5xjoGqhPHToHoVGAIwm2dDk3iU-Ba3PV164-uIhhckhqIu6cL0g-sO1fgzpUVNbS5MFn54_SLoQr34Q.png"&gt;&lt;/p&gt;&lt;p&gt;</w:t>
      </w:r>
      <w:r>
        <w:rPr>
          <w:sz w:val="32"/>
          <w:szCs w:val="32"/>
        </w:rPr>
        <w:t>接下来，是关于书籍与笔墨的声音，这些都是他日常学习生活中的重要部分。而最后，是对整个场景的一个全景图，让观众能够看到整个画面，从而更好地理解故事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</w:t>
      </w:r>
      <w:r>
        <w:rPr>
          <w:sz w:val="32"/>
          <w:szCs w:val="32"/>
        </w:rPr>
        <w:t>&lt;/p&gt;&lt;p&gt;&lt;img src="/static-img/3VGCnraEyQzCknqt0r4deGAIwm2dDk3iU-Ba3PV164-uIhhckhqIu6cL0g-sO1fgzpUVNbS5MFn54_SLoQr34Q.png"&gt;&lt;/p&gt;&lt;p&gt;</w:t>
      </w:r>
      <w:r>
        <w:rPr>
          <w:sz w:val="32"/>
          <w:szCs w:val="32"/>
        </w:rPr>
        <w:t>拍摄完成后，小明进入了后期编辑阶段。在这里，他选择了一些特定的音乐，以此来增强视频的情绪氛围，同时也为观众提供一种视听体验。这首曲调轻快，又带有一丝忧愁，与影片中的画面完美契合，使得整部作品更加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明将这段视频上传到了社交平台上，并分享给了所有认识的人。不久之后，这个简单却富有哲理的视频迅速走红，被许多人点赞评论。一时间，“坐在学长的大树根写作业”成了网络上的热门话题，每个人都似乎看到了自己曾经或许拥有的那份纯真与无忧无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这一幕感到共鸣，因为它提醒我们，无论环境如何变化，我们内心永远拥有回忆过去、期待未来的能力。而那些曾经坐在大树下的孩子们，他们现在可能正站在职场上，或是在家庭生活中，但他们的心里总会有那个童年时刻，那个属于自由与欢乐的时候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坐下，用笔记录吧。”这是小明对于那些渴望改变现状、追求梦想的人们的一句鼓励。这不是一个简单的事物，只是用生命去描绘世界，用手指去触摸未来。</w:t>
      </w:r>
      <w:r>
        <w:rPr>
          <w:sz w:val="32"/>
          <w:szCs w:val="32"/>
        </w:rPr>
        <w:t>&lt;/p&gt;&lt;p&gt;&lt;a href = "/doc/644353-</w:t>
      </w:r>
      <w:r>
        <w:rPr>
          <w:sz w:val="32"/>
          <w:szCs w:val="32"/>
        </w:rPr>
        <w:t>学长的根茎一个奇特写作业角落的故事</w:t>
      </w:r>
      <w:r>
        <w:rPr>
          <w:sz w:val="32"/>
          <w:szCs w:val="32"/>
        </w:rPr>
        <w:t>.doc" rel="alternate" download="644353-</w:t>
      </w:r>
      <w:r>
        <w:rPr>
          <w:sz w:val="32"/>
          <w:szCs w:val="32"/>
        </w:rPr>
        <w:t>学长的根茎一个奇特写作业角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