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王子的江湖行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龙之我是大理王子这篇神秘传说，如同一道风暴，掠过了世人的眼前。它讲述了一个名叫赵炎的青年，他自称是大理国的王子，却被迫流落到外面的世界中。</w:t>
      </w:r>
      <w:r>
        <w:rPr>
          <w:sz w:val="32"/>
          <w:szCs w:val="32"/>
        </w:rPr>
        <w:t>&lt;/p&gt;&lt;p&gt;&lt;img src="/static-img/7dsupq5XYdrJ1iE9Nlt6eeK2As8omh3wq2kI_U-FrcLVGR2GVkHVhDlmDY8SCYEV.jpg"&gt;&lt;/p&gt;&lt;p&gt;</w:t>
      </w:r>
      <w:r>
        <w:rPr>
          <w:sz w:val="32"/>
          <w:szCs w:val="32"/>
        </w:rPr>
        <w:t>首先，是他的出身。赵炎自幼便声名鹊起，他的父母是一位武林高手和一位才女，他们相遇时，就像是天地合璧一般完美无瑕。在他父亲的一次冒险中，一场突如其来的袭击使得他们不得不逃离云南的大理地区，最终来到了异乡。他年幼时就失去了双亲，只有一个怀旧的心灵和对家园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遭遇。在异乡生活了多年后，赵炎逐渐展现出了自己的才能。他聪明过人，对于武功、书法、医术都有一定的造诣，但由于身份问题，他无法得到认可只能默默付出。他在酒馆里结识了一群朋友，他们都是江湖上的好汉，每个人都有着自己的故事和命运，而赵炎则成了他们心中的“王子”。</w:t>
      </w:r>
      <w:r>
        <w:rPr>
          <w:sz w:val="32"/>
          <w:szCs w:val="32"/>
        </w:rPr>
        <w:t>&lt;/p&gt;&lt;p&gt;&lt;img src="/static-img/cT8vpxQhgnNWerD8BzzVbOK2As8omh3wq2kI_U-FrcI88gJjnZJGhBgx1h5Bn8RFBqYJiy3CQR8dXDp6x_UzoB5jx3gnf9Jazporu1daxZxPpYKO1qlgTi4V-seXceM-5zE00SFZgaDOXWDvYInxvXQUrwNnB7bFSTSndXfQi8BM2xETTRfGe0z2D0BpRH8BvLxCj27peOQJgpQjBz7Y05aV8onBasBaKwU44e6CMBI.jpg"&gt;&lt;/p&gt;&lt;p&gt;</w:t>
      </w:r>
      <w:r>
        <w:rPr>
          <w:sz w:val="32"/>
          <w:szCs w:val="32"/>
        </w:rPr>
        <w:t>再者，是他的机智。当他在一次偶然的情况下救了一位美女，她竟然是一位隐居山林的高手，并且发现了他真正的身份。这使得赵炎面临着两难境地：如果揭露真实身份，将会引起众怒；但如果继续保持低调，则无法摆脱过去所承受的心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他的孤独。大理国虽小，但作为一个王族成员，他内心深处总是渴望回到那片属于自己的地方，那里有着祖辈留下的荣耀，有着母亲遗留下来的衣物，有着父亲曾经踏足过的地方。而当他想回的时候，却又感到恐惧，因为那里已经不是原来那个地方，再也没有那个时代的人们，也许连记忆都会随风散去。</w:t>
      </w:r>
      <w:r>
        <w:rPr>
          <w:sz w:val="32"/>
          <w:szCs w:val="32"/>
        </w:rPr>
        <w:t>&lt;/p&gt;&lt;p&gt;&lt;img src="/static-img/EjQDALKuMSvuIl6s7pa-HeK2As8omh3wq2kI_U-FrcI88gJjnZJGhBgx1h5Bn8RFBqYJiy3CQR8dXDp6x_UzoB5jx3gnf9Jazporu1daxZxPpYKO1qlgTi4V-seXceM-5zE00SFZgaDOXWDvYInxvXQUrwNnB7bFSTSndXfQi8BM2xETTRfGe0z2D0BpRH8BvLxCj27peOQJgpQjBz7Y05aV8onBasBaKwU44e6CMBI.png"&gt;&lt;/p&gt;&lt;p&gt;</w:t>
      </w:r>
      <w:r>
        <w:rPr>
          <w:sz w:val="32"/>
          <w:szCs w:val="32"/>
        </w:rPr>
        <w:t>紧接着，是关于他的忠诚。尽管如此，在许多人看来，大理只是一个微不足道的小国，但对于赵炎来说，它代表的是一种文化、一种历史、一种血脉连接。那份忠诚让他不愿意轻易放弃，即使是在最艰苦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未来。虽然现在一切都不确定，但是站在山巅上，看那遥远的大理城堡，那份未知感与期待交织，让人仿佛能够看到希望之光。在这个过程中，无论是友情还是爱情，都成为了追求梦想不可或缺的一部分，使得原本平淡无奇的人生变得丰富多彩起来。</w:t>
      </w:r>
      <w:r>
        <w:rPr>
          <w:sz w:val="32"/>
          <w:szCs w:val="32"/>
        </w:rPr>
        <w:t>&lt;/p&gt;&lt;p&gt;&lt;img src="/static-img/ISrwvlitBKJABPSCmu0IROK2As8omh3wq2kI_U-FrcI88gJjnZJGhBgx1h5Bn8RFBqYJiy3CQR8dXDp6x_UzoB5jx3gnf9Jazporu1daxZxPpYKO1qlgTi4V-seXceM-5zE00SFZgaDOXWDvYInxvXQUrwNnB7bFSTSndXfQi8BM2xETTRfGe0z2D0BpRH8BvLxCj27peOQJgpQjBz7Y05aV8onBasBaKwU44e6CMBI.jpg"&gt;&lt;/p&gt;&lt;p&gt;&lt;a href = "/doc/644327-</w:t>
      </w:r>
      <w:r>
        <w:rPr>
          <w:sz w:val="32"/>
          <w:szCs w:val="32"/>
        </w:rPr>
        <w:t>大理王子的江湖行踪</w:t>
      </w:r>
      <w:r>
        <w:rPr>
          <w:sz w:val="32"/>
          <w:szCs w:val="32"/>
        </w:rPr>
        <w:t>.doc" rel="alternate" download="644327-</w:t>
      </w:r>
      <w:r>
        <w:rPr>
          <w:sz w:val="32"/>
          <w:szCs w:val="32"/>
        </w:rPr>
        <w:t>大理王子的江湖行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