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门状元的崛起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境贫困与早年艰辛</w:t>
      </w:r>
      <w:r>
        <w:rPr>
          <w:sz w:val="32"/>
          <w:szCs w:val="32"/>
        </w:rPr>
        <w:t>&lt;/p&gt;&lt;p&gt;&lt;img src="/static-img/ItgXF9573knGHgKizkgJaFUDLvo-gMuihEvgGx9fqVL7VFBlbDDMQI7aWBvH-Z1p.jpg"&gt;&lt;/p&gt;&lt;p&gt;</w:t>
      </w:r>
      <w:r>
        <w:rPr>
          <w:sz w:val="32"/>
          <w:szCs w:val="32"/>
        </w:rPr>
        <w:t>一个出身寒门状元，从小就因为家境贫困而经历了无数的艰辛。他的父亲是一位普通工人，母亲则是一名小学教师，他们凭借着双份微薄收入勉强维持一家人的生活。在这样的家庭环境中，他从小就懂得节俭和努力，只为能改变自己和家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学习与自我提升</w:t>
      </w:r>
      <w:r>
        <w:rPr>
          <w:sz w:val="32"/>
          <w:szCs w:val="32"/>
        </w:rPr>
        <w:t>&lt;/p&gt;&lt;p&gt;&lt;img src="/static-img/wb7sM1fHxj683vtfl0Z_dFUDLvo-gMuihEvgGx9fqVJ9CNP_T6_50DaXFUkqBtNOseuoi9VatsVsHvTNrlqpq1bBpCDg9wSCxAHaqogqK4exrgu7T3pUu1Ob8X-WzeIW.jpg"&gt;&lt;/p&gt;&lt;p&gt;</w:t>
      </w:r>
      <w:r>
        <w:rPr>
          <w:sz w:val="32"/>
          <w:szCs w:val="32"/>
        </w:rPr>
        <w:t>由于家庭条件限制，他没有机会进入正规学校接受教育。因此，这个孩子只能依靠自己独立学习。他在图书馆里找到了自己的世界，利用每个空余时间阅读各种书籍，不断地扩展自己的知识面。他对考试有着浓厚的兴趣，并且始终坚信，只要努力，就一定能够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&lt;img src="/static-img/21APh7IBQDZoADWd25EsLFUDLvo-gMuihEvgGx9fqVJ9CNP_T6_50DaXFUkqBtNOseuoi9VatsVsHvTNrlqpq1bBpCDg9wSCxAHaqogqK4exrgu7T3pUu1Ob8X-WzeIW.jpg"&gt;&lt;/p&gt;&lt;p&gt;</w:t>
      </w:r>
      <w:r>
        <w:rPr>
          <w:sz w:val="32"/>
          <w:szCs w:val="32"/>
        </w:rPr>
        <w:t>他在求学过程中遇到过许多挑战，比如缺乏资源、压力巨大等。但是，这个出身寒门的少年从未放弃过。他总是以一种积极向上的心态来看待这些挑战，而不是让它们打败他。这份坚韧不拔的心态，最终成为了他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试中的高分突破</w:t>
      </w:r>
      <w:r>
        <w:rPr>
          <w:sz w:val="32"/>
          <w:szCs w:val="32"/>
        </w:rPr>
        <w:t>&lt;/p&gt;&lt;p&gt;&lt;img src="/static-img/GhMpyBGzjMf_7wDUUhLtflUDLvo-gMuihEvgGx9fqVJ9CNP_T6_50DaXFUkqBtNOseuoi9VatsVsHvTNrlqpq1bBpCDg9wSCxAHaqogqK4exrgu7T3pUu1Ob8X-WzeIW.jpg"&gt;&lt;/p&gt;&lt;p&gt;</w:t>
      </w:r>
      <w:r>
        <w:rPr>
          <w:sz w:val="32"/>
          <w:szCs w:val="32"/>
        </w:rPr>
        <w:t>经过长时间的刻苦训练和不断磨炼，他终于迎来了参加国家级考试的大日子。这个时候，他已经具备了应对任何复杂问题的能力，无论是在数学还是文学方面，都表现出了超群卓越的水平。最终，在考试成绩公布后，他惊喜地发现自己竟然考取了第一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未来规划</w:t>
      </w:r>
      <w:r>
        <w:rPr>
          <w:sz w:val="32"/>
          <w:szCs w:val="32"/>
        </w:rPr>
        <w:t>&lt;/p&gt;&lt;p&gt;&lt;img src="/static-img/sIeO2L3Cu8mulxMBa6l-N1UDLvo-gMuihEvgGx9fqVJ9CNP_T6_50DaXFUkqBtNOseuoi9VatsVsHvTNrlqpq1bBpCDg9wSCxAHaqogqK4exrgu7T3pUu1Ob8X-WzeIW.jpg"&gt;&lt;/p&gt;&lt;p&gt;</w:t>
      </w:r>
      <w:r>
        <w:rPr>
          <w:sz w:val="32"/>
          <w:szCs w:val="32"/>
        </w:rPr>
        <w:t>这个出身寒门状元的人物，因为他的杰出成就，获得了社会各界的一致赞誉。不仅如此，由于他的榜样作用，也激励了一大批同样来自贫困家庭但又有志气奋斗的人们。在接下来的日子里，这个人开始思考如何回馈社会，为更多像他一样需要帮助的人提供支持和帮助，同时也为实现更大的梦想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的小男孩逐渐成为了一位社会知名人物。他通过讲座、工作坊等形式，与更多年轻人交流思想，传授经验，并鼓励他们不要放弃梦想，即使面临重重障碍也不要灰心丧失信念。此外，他也投入大量资金成立慈善基金会，以资助那些因为经济原因无法继续教育或职业培训的人们，让更多人能够像他一样脱离贫穷并找到属于自己的光明前程。</w:t>
      </w:r>
      <w:r>
        <w:rPr>
          <w:sz w:val="32"/>
          <w:szCs w:val="32"/>
        </w:rPr>
        <w:t>&lt;/p&gt;&lt;p&gt;&lt;a href = "/doc/644299-</w:t>
      </w:r>
      <w:r>
        <w:rPr>
          <w:sz w:val="32"/>
          <w:szCs w:val="32"/>
        </w:rPr>
        <w:t>寒门状元的崛起之路</w:t>
      </w:r>
      <w:r>
        <w:rPr>
          <w:sz w:val="32"/>
          <w:szCs w:val="32"/>
        </w:rPr>
        <w:t>.doc" rel="alternate" download="644299-</w:t>
      </w:r>
      <w:r>
        <w:rPr>
          <w:sz w:val="32"/>
          <w:szCs w:val="32"/>
        </w:rPr>
        <w:t>寒门状元的崛起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