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哈昂哈昂满了溢了音乐节上的激动人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节上的激动人心</w:t>
      </w:r>
      <w:r>
        <w:rPr>
          <w:sz w:val="32"/>
          <w:szCs w:val="32"/>
        </w:rPr>
        <w:t>&lt;/p&gt;&lt;p&gt;&lt;img src="/static-img/PXrT8zxK4TpOrufP60um9sVEzfji2uwTAoE2UTjTTyxwI-jmB6g6cBwuGVCkNpbi.jpeg"&gt;&lt;/p&gt;&lt;p&gt;</w:t>
      </w:r>
      <w:r>
        <w:rPr>
          <w:sz w:val="32"/>
          <w:szCs w:val="32"/>
        </w:rPr>
        <w:t>是什么让你感受到哈昂哈昂满了溢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乐迷们聚集在郁郁葱葱的公园里，等待着即将到来的音乐节。他们穿梭于色彩斑斓的小屋之间，试图找到最佳的观赏位置。孩子们兴奋地拿着自制的小鼓和喇叭，在空旷的大草坪上跳跃，他们的笑声和歌声交织成一首首欢快的情诗。</w:t>
      </w:r>
      <w:r>
        <w:rPr>
          <w:sz w:val="32"/>
          <w:szCs w:val="32"/>
        </w:rPr>
        <w:t>&lt;/p&gt;&lt;p&gt;&lt;img src="/static-img/MJKvdB7wly6V54vmmhS1wcVEzfji2uwTAoE2UTjTTyxcIy0vhQCQQvOzd-pvcEOEfLflA77-u7-0AV7u95IXBYGX1yRVs72hoZdVg19zgog.jpg"&gt;&lt;/p&gt;&lt;p&gt;</w:t>
      </w:r>
      <w:r>
        <w:rPr>
          <w:sz w:val="32"/>
          <w:szCs w:val="32"/>
        </w:rPr>
        <w:t>音乐节是怎样的一个盛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渐渐西下，现场舞台上的灯光逐渐亮起，一群年轻有为的</w:t>
      </w:r>
      <w:r>
        <w:rPr>
          <w:sz w:val="32"/>
          <w:szCs w:val="32"/>
        </w:rPr>
        <w:t>DJ</w:t>
      </w:r>
      <w:r>
        <w:rPr>
          <w:sz w:val="32"/>
          <w:szCs w:val="32"/>
        </w:rPr>
        <w:t>开始了他们精心准备的演出。在他们手中的控制面板上，每一次触摸都能唤醒听众内心深处最强烈的情感。电子音符与爵士鼓相互融合，让整个场地都沸腾起来。这时，有些人紧闭双眼，用身体去感受那份来自四面八方的声音洪流；有些人则高举手机屏幕，以便更好地捕捉这个瞬间——这是多么珍贵的一刻！</w:t>
      </w:r>
      <w:r>
        <w:rPr>
          <w:sz w:val="32"/>
          <w:szCs w:val="32"/>
        </w:rPr>
        <w:t>&lt;/p&gt;&lt;p&gt;&lt;img src="/static-img/09ZCVo6CZtyzDA2Tv3EXS8VEzfji2uwTAoE2UTjTTyxcIy0vhQCQQvOzd-pvcEOEfLflA77-u7-0AV7u95IXBYGX1yRVs72hoZdVg19zgog.jpeg"&gt;&lt;/p&gt;&lt;p&gt;</w:t>
      </w:r>
      <w:r>
        <w:rPr>
          <w:sz w:val="32"/>
          <w:szCs w:val="32"/>
        </w:rPr>
        <w:t>哈昂哈昂满了溢了，你如何表达这份情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大型投影映像设备缓缓升起，它们以各种形状和颜色，为场景增添了一抹神秘与梦幻气息。此时，这些已经喝得酩酊大醉的人们，却依然没有停止摇摆身体，他们用自己的方式来表达“哈昂哈昂满了溢了”的状态——无论是疯狂挥舞的手臂还是热情拥抱陌生人的身姿，都充分体现出了这种无法言说的、只能通过肢体语言传递的情感爆发。</w:t>
      </w:r>
      <w:r>
        <w:rPr>
          <w:sz w:val="32"/>
          <w:szCs w:val="32"/>
        </w:rPr>
        <w:t>&lt;/p&gt;&lt;p&gt;&lt;img src="/static-img/_xUxfWHmiiHV4WvJtvh7n8VEzfji2uwTAoE2UTjTTyxcIy0vhQCQQvOzd-pvcEOEfLflA77-u7-0AV7u95IXBYGX1yRVs72hoZdVg19zgog.jpeg"&gt;&lt;/p&gt;&lt;p&gt;</w:t>
      </w:r>
      <w:r>
        <w:rPr>
          <w:sz w:val="32"/>
          <w:szCs w:val="32"/>
        </w:rPr>
        <w:t>在音乐节上，你遇到了什么特别的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氛围中，不仅有来自不同城市、甚至不同国家的人汇聚一堂，还有一些特立独行者带来了他们独特的声音。在一些小摊位上，可以听到各种各样风格迥异的小提琴曲目，或是一段段古老而温暖的心灵之歌。这些声音不仅为这个充满活力的晚会增添了一层文化底蕴，更让每个参与者都有机会接触到全新的世界观。</w:t>
      </w:r>
      <w:r>
        <w:rPr>
          <w:sz w:val="32"/>
          <w:szCs w:val="32"/>
        </w:rPr>
        <w:t>&lt;/p&gt;&lt;p&gt;&lt;img src="/static-img/33vFIAaUYGgJ_lxTz68Xx8VEzfji2uwTAoE2UTjTTyxcIy0vhQCQQvOzd-pvcEOEfLflA77-u7-0AV7u95IXBYGX1yRVs72hoZdVg19zgog.jpg"&gt;&lt;/p&gt;&lt;p&gt;</w:t>
      </w:r>
      <w:r>
        <w:rPr>
          <w:sz w:val="32"/>
          <w:szCs w:val="32"/>
        </w:rPr>
        <w:t>音乐节结束后，你对生活有什么新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首旋律消散在空气中，那些疲惫但仍旧微笑着的人们开始收拾残局。一边整理东西，一边回忆起这几天所经历的一切，他们似乎也被赋予了一种力量，让人们明白，无论生活多么艰难，只要我们拥有勇气追寻自己真正喜欢的事情，就一定能够找到属于自己的那片天空。而对于那些还未踏入这片天空的人来说，这个夏日音乐节成了一个启航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会再次参加这样的活动吗？答案是否定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结束，但记忆永远不会消失。当年的那个周末，将成为许多人青春史上的重要一页，而对于未来，这个问题却显得那么微不足道，因为只要存在“哈昂哈昼满了溢了”，就意味着生命中的某个瞬间总是可以被重新触及，不管时间如何流转。那份激动人心，是一种无法磨灭的心灵印记，也是回归纯真的途径之一。在某个遥远的地方，当又一次夏日降临时，我们或许还能看到那些熟悉的脸孔，再次齐声唱响：“我们回来啦！”</w:t>
      </w:r>
      <w:r>
        <w:rPr>
          <w:sz w:val="32"/>
          <w:szCs w:val="32"/>
        </w:rPr>
        <w:t>&lt;/p&gt;&lt;p&gt;&lt;a href = "/doc/644291-</w:t>
      </w:r>
      <w:r>
        <w:rPr>
          <w:sz w:val="32"/>
          <w:szCs w:val="32"/>
        </w:rPr>
        <w:t>哈昂哈昂满了溢了音乐节上的激动人心</w:t>
      </w:r>
      <w:r>
        <w:rPr>
          <w:sz w:val="32"/>
          <w:szCs w:val="32"/>
        </w:rPr>
        <w:t>.doc" rel="alternate" download="644291-</w:t>
      </w:r>
      <w:r>
        <w:rPr>
          <w:sz w:val="32"/>
          <w:szCs w:val="32"/>
        </w:rPr>
        <w:t>哈昂哈昂满了溢了音乐节上的激动人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