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探索传统文学中美男子形象的空白与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：探索传统文学中美男子形象的空白与可能性</w:t>
      </w:r>
      <w:r>
        <w:rPr>
          <w:sz w:val="32"/>
          <w:szCs w:val="32"/>
        </w:rPr>
        <w:t>&lt;/p&gt;&lt;p&gt;&lt;img src="/static-img/OMVQdC_SpGbspt0Vg_-GL1UDLvo-gMuihEvgGx9fqVL7VFBlbDDMQI7aWBvH-Z1p.jpg"&gt;&lt;/p&gt;&lt;p&gt;</w:t>
      </w:r>
      <w:r>
        <w:rPr>
          <w:sz w:val="32"/>
          <w:szCs w:val="32"/>
        </w:rPr>
        <w:t>在中国古典文学中，后宫题材作品占据了重要地位，这些作品常常描绘了一系列复杂的人物关系和情感纠葛。然而，在这些繁复的情节背后，有一个显而易见的问题——咱家后宫缺俊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文化中的性别刻板印象</w:t>
      </w:r>
      <w:r>
        <w:rPr>
          <w:sz w:val="32"/>
          <w:szCs w:val="32"/>
        </w:rPr>
        <w:t>&lt;/p&gt;&lt;p&gt;&lt;img src="/static-img/YDtIjb_nuXhGhQuBmsjxfVUDLvo-gMuihEvgGx9fqVJ9CNP_T6_50DaXFUkqBtNOseuoi9VatsVsHvTNrlqpq1bBpCDg9wSCxAHaqogqK4exrgu7T3pUu1Ob8X-WzeIW.jpg"&gt;&lt;/p&gt;&lt;p&gt;</w:t>
      </w:r>
      <w:r>
        <w:rPr>
          <w:sz w:val="32"/>
          <w:szCs w:val="32"/>
        </w:rPr>
        <w:t>《咱家后宫缺俊男》不仅是对现实世界的一种反思，也是对传统文化深层次结构的一个批判。在经历了数千年的封建社会，我们发现女性角色往往被赋予了更多的色彩，而男性则变得单一和枯燥。这种刻板印象限制了男性角色的发展空间，使得他们成为故事背景中的配角，而非主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多元化的美学标准</w:t>
      </w:r>
      <w:r>
        <w:rPr>
          <w:sz w:val="32"/>
          <w:szCs w:val="32"/>
        </w:rPr>
        <w:t>&lt;/p&gt;&lt;p&gt;&lt;img src="/static-img/AycqzLfNX_NrolWwkCWqYFUDLvo-gMuihEvgGx9fqVJ9CNP_T6_50DaXFUkqBtNOseuoi9VatsVsHvTNrlqpq1bBpCDg9wSCxAHaqogqK4exrgu7T3pUu1Ob8X-WzeIW.png"&gt;&lt;/p&gt;&lt;p&gt;</w:t>
      </w:r>
      <w:r>
        <w:rPr>
          <w:sz w:val="32"/>
          <w:szCs w:val="32"/>
        </w:rPr>
        <w:t>在《红楼梦》等著名小说中，虽然有如贾宝玉这样的美男子形象，但这些人物通常都带有某种程度上的神秘感或者内心世界丰富多彩。这让人思考，是否存在一种更加纯粹、完美的“俊男”形象？这正是我们需要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审美偏好</w:t>
      </w:r>
      <w:r>
        <w:rPr>
          <w:sz w:val="32"/>
          <w:szCs w:val="32"/>
        </w:rPr>
        <w:t>&lt;/p&gt;&lt;p&gt;&lt;img src="/static-img/Nxo5Jfb4GCsyoqrQbU-LolUDLvo-gMuihEvgGx9fqVJ9CNP_T6_50DaXFUkqBtNOseuoi9VatsVsHvTNrlqpq1bBpCDg9wSCxAHaqogqK4exrgu7T3pUu1Ob8X-WzeIW.jpg"&gt;&lt;/p&gt;&lt;p&gt;</w:t>
      </w:r>
      <w:r>
        <w:rPr>
          <w:sz w:val="32"/>
          <w:szCs w:val="32"/>
        </w:rPr>
        <w:t>当时社会分明的阶级界限也影响着人们对于“俊男”的审美标准。上层贵族追求的是一种高雅、文明的气质；而下层百姓可能更注重实用和力量。而这个差异再次证明了“俊男”的定义并非固定不变，它受时代背景和观念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互动所引发的问题</w:t>
      </w:r>
      <w:r>
        <w:rPr>
          <w:sz w:val="32"/>
          <w:szCs w:val="32"/>
        </w:rPr>
        <w:t>&lt;/p&gt;&lt;p&gt;&lt;img src="/static-img/tSGNRW-zJ_KVDd4MhcNZW1UDLvo-gMuihEvgGx9fqVJ9CNP_T6_50DaXFUkqBtNOseuoi9VatsVsHvTNrlqpq1bBpCDg9wSCxAHaqogqK4exrgu7T3pUu1Ob8X-WzeIW.jpg"&gt;&lt;/p&gt;&lt;p&gt;</w:t>
      </w:r>
      <w:r>
        <w:rPr>
          <w:sz w:val="32"/>
          <w:szCs w:val="32"/>
        </w:rPr>
        <w:t>在古代家庭结构中，女性往往是家庭经济生活的中心，她们管理着家族财产，对于家庭成员间的情感纽带起到了关键作用。但此过程也导致男性角色的边缘化，他们作为权力来源的地位被不断削弱，这直接影响到了他们塑造出的形象，从而形成了一种“缺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历史上的不同朝代不同的皇室以及各个阶级人士，我们可以看到，“俊男”这一概念其实是一个包含着广泛文化价值和现代意义的话题。不仅能够帮助我们理解过去，更能启迪我们的思维，为我们提供新的视角去审视现代社会中的性别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构建历史叙述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咱家后宫缺俊男》的研究还应该从宏观到微观进行全面的分析，不仅要关注历史事件，还要深入挖掘个人心理状态。只有这样，我们才能真正地了解到为什么在如此繁荣昌盛的大唐帝国里，却没有留下足够多关于英勇帅气将领或官员们的事迹，以及这背后的原因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的分析，我们可以看出，“咱家后宫缺俊男”不只是一个简单的问题，它触及的是整个中华民族的心理深处，是对传统文化的一种新解读，也是一次对于性别角色及其演变过程的心灵之旅。</w:t>
      </w:r>
      <w:r>
        <w:rPr>
          <w:sz w:val="32"/>
          <w:szCs w:val="32"/>
        </w:rPr>
        <w:t>&lt;/p&gt;&lt;p&gt;&lt;a href = "/doc/644258-</w:t>
      </w:r>
      <w:r>
        <w:rPr>
          <w:sz w:val="32"/>
          <w:szCs w:val="32"/>
        </w:rPr>
        <w:t>咱家后宫缺俊男探索传统文学中美男子形象的空白与可能性</w:t>
      </w:r>
      <w:r>
        <w:rPr>
          <w:sz w:val="32"/>
          <w:szCs w:val="32"/>
        </w:rPr>
        <w:t>.doc" rel="alternate" download="644258-</w:t>
      </w:r>
      <w:r>
        <w:rPr>
          <w:sz w:val="32"/>
          <w:szCs w:val="32"/>
        </w:rPr>
        <w:t>咱家后宫缺俊男探索传统文学中美男子形象的空白与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