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与虎的激烈较量古老传说中的动物争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与虎的激烈较量</w:t>
      </w:r>
      <w:r>
        <w:rPr>
          <w:sz w:val="32"/>
          <w:szCs w:val="32"/>
        </w:rPr>
        <w:t>&lt;/p&gt;&lt;p&gt;&lt;img src="/static-img/od5aH4ZPR4D5dMWPHX6V3-E_yPJYGxHrr1DAnqm8URcgR00sbHWx8DECvSMM8Gfr.jpeg"&gt;&lt;/p&gt;&lt;p&gt;</w:t>
      </w:r>
      <w:r>
        <w:rPr>
          <w:sz w:val="32"/>
          <w:szCs w:val="32"/>
        </w:rPr>
        <w:t>在古老传说中，真的有龙与虎吗？</w:t>
      </w:r>
      <w:r>
        <w:rPr>
          <w:sz w:val="32"/>
          <w:szCs w:val="32"/>
        </w:rPr>
        <w:t>&lt;/p&gt;&lt;p&gt;</w:t>
      </w:r>
      <w:r>
        <w:rPr>
          <w:sz w:val="32"/>
          <w:szCs w:val="32"/>
        </w:rPr>
        <w:t>从遥远的历史时期开始，一些神秘而又强大的生物被描述为“龙”和“虎”，它们在中国古代文化中占据了重要的地位。这些动物不仅因为其形象和能力而受到人们的敬仰，也因为它们之间似乎存在着一场永恒的争斗。</w:t>
      </w:r>
      <w:r>
        <w:rPr>
          <w:sz w:val="32"/>
          <w:szCs w:val="32"/>
        </w:rPr>
        <w:t>&lt;/p&gt;&lt;p&gt;&lt;img src="/static-img/guzelcOJ3-pIpttWnNLStOE_yPJYGxHrr1DAnqm8URd43VmuYjCxua631FhBSpjAPXEk_WGX3kOepczaVnEajh_1NcIw5B2yzpDXrSwnMXxr76Gy4oAPXm13XYJwzDyIG7xPz_KReNFUal5Au7NtUX1zAUpsnBgq188mQdDbi7s6CTjk70igPFyJNiKaN_wa.jpg"&gt;&lt;/p&gt;&lt;p&gt;</w:t>
      </w:r>
      <w:r>
        <w:rPr>
          <w:sz w:val="32"/>
          <w:szCs w:val="32"/>
        </w:rPr>
        <w:t>两种力量对峙</w:t>
      </w:r>
      <w:r>
        <w:rPr>
          <w:sz w:val="32"/>
          <w:szCs w:val="32"/>
        </w:rPr>
        <w:t>&lt;/p&gt;&lt;p&gt;</w:t>
      </w:r>
      <w:r>
        <w:rPr>
          <w:sz w:val="32"/>
          <w:szCs w:val="32"/>
        </w:rPr>
        <w:t>龙是传说中的巨型爬行动物，以其巨大的身躯、强悍的力量和能够呼吸火焰的能力著称。而虎则是一种凶猛无比、游走于森林深处的大型猫科动物，它们以敏捷迅速和锐利牙齿闻名。两者各自代表着不同的生态环境，但却都享有一定的神圣地位，这使得它们之间的一场较量看似合乎自然规律。</w:t>
      </w:r>
      <w:r>
        <w:rPr>
          <w:sz w:val="32"/>
          <w:szCs w:val="32"/>
        </w:rPr>
        <w:t>&lt;/p&gt;&lt;p&gt;&lt;img src="/static-img/6flUkXUmdmG9CwJB6wIpVOE_yPJYGxHrr1DAnqm8URd43VmuYjCxua631FhBSpjAPXEk_WGX3kOepczaVnEajh_1NcIw5B2yzpDXrSwnMXxr76Gy4oAPXm13XYJwzDyIG7xPz_KReNFUal5Au7NtUX1zAUpsnBgq188mQdDbi7s6CTjk70igPFyJNiKaN_wa.jpg"&gt;&lt;/p&gt;&lt;p&gt;</w:t>
      </w:r>
      <w:r>
        <w:rPr>
          <w:sz w:val="32"/>
          <w:szCs w:val="32"/>
        </w:rPr>
        <w:t>原始文献中的记载</w:t>
      </w:r>
      <w:r>
        <w:rPr>
          <w:sz w:val="32"/>
          <w:szCs w:val="32"/>
        </w:rPr>
        <w:t>&lt;/p&gt;&lt;p&gt;</w:t>
      </w:r>
      <w:r>
        <w:rPr>
          <w:sz w:val="32"/>
          <w:szCs w:val="32"/>
        </w:rPr>
        <w:t>早期的一些文献记录下了关于龙与虎相遇的情形，其中提到这两个生物会在某些特定条件下进行决斗，比如当它们为了领土或食物资源而发生冲突时。在这些故事中，通常是最强大的那一个胜出，而输掉的是必将逃离或消失。这一习惯性的竞争行为也反映出了自然界中的生存法则：只有最适应环境并具备足够优势的人类才能生存下来。</w:t>
      </w:r>
      <w:r>
        <w:rPr>
          <w:sz w:val="32"/>
          <w:szCs w:val="32"/>
        </w:rPr>
        <w:t>&lt;/p&gt;&lt;p&gt;&lt;img src="/static-img/vc4fwYdk9aQiuDvcXN3lHOE_yPJYGxHrr1DAnqm8URd43VmuYjCxua631FhBSpjAPXEk_WGX3kOepczaVnEajh_1NcIw5B2yzpDXrSwnMXxr76Gy4oAPXm13XYJwzDyIG7xPz_KReNFUal5Au7NtUX1zAUpsnBgq188mQdDbi7s6CTjk70igPFyJNiKaN_wa.png"&gt;&lt;/p&gt;&lt;p&gt;</w:t>
      </w:r>
      <w:r>
        <w:rPr>
          <w:sz w:val="32"/>
          <w:szCs w:val="32"/>
        </w:rPr>
        <w:t>文化象征意义</w:t>
      </w:r>
      <w:r>
        <w:rPr>
          <w:sz w:val="32"/>
          <w:szCs w:val="32"/>
        </w:rPr>
        <w:t>&lt;/p&gt;&lt;p&gt;</w:t>
      </w:r>
      <w:r>
        <w:rPr>
          <w:sz w:val="32"/>
          <w:szCs w:val="32"/>
        </w:rPr>
        <w:t>然而，在另一种文化解读中，龙与虎之战并不仅仅是一个简单的事实事件，它们更多地被用来寓意人间社会层次上的权力斗争，或是个人内心世界中的正义与邪恶之战。在这样的背景下，“龙争虎斗”成了一个常见的比喻，用以描述任何形式上的激烈竞争或者挑战。</w:t>
      </w:r>
      <w:r>
        <w:rPr>
          <w:sz w:val="32"/>
          <w:szCs w:val="32"/>
        </w:rPr>
        <w:t>&lt;/p&gt;&lt;p&gt;&lt;img src="/static-img/wwvjrh8mcs9zV9kzpjgtyOE_yPJYGxHrr1DAnqm8URd43VmuYjCxua631FhBSpjAPXEk_WGX3kOepczaVnEajh_1NcIw5B2yzpDXrSwnMXxr76Gy4oAPXm13XYJwzDyIG7xPz_KReNFUal5Au7NtUX1zAUpsnBgq188mQdDbi7s6CTjk70igPFyJNiKaN_wa.png"&gt;&lt;/p&gt;&lt;p&gt;</w:t>
      </w:r>
      <w:r>
        <w:rPr>
          <w:sz w:val="32"/>
          <w:szCs w:val="32"/>
        </w:rPr>
        <w:t>现代理解下的重新认识</w:t>
      </w:r>
      <w:r>
        <w:rPr>
          <w:sz w:val="32"/>
          <w:szCs w:val="32"/>
        </w:rPr>
        <w:t>&lt;/p&gt;&lt;p&gt;</w:t>
      </w:r>
      <w:r>
        <w:rPr>
          <w:sz w:val="32"/>
          <w:szCs w:val="32"/>
        </w:rPr>
        <w:t>随着科学知识不断进步，我们对于野生动植物以及他们之间关系更为深刻。我们现在知道，不同物种间并非总是通过直接战斗解决矛盾，而是在多种情况下采用更加复杂和智慧的手段，如建立领地边界、共享资源等方式。因此，对于“龙”的理解已经从单纯的一个恐怖怪兽转变为包含了一定智慧力的生命体。</w:t>
      </w:r>
      <w:r>
        <w:rPr>
          <w:sz w:val="32"/>
          <w:szCs w:val="32"/>
        </w:rPr>
        <w:t>&lt;/p&gt;&lt;p&gt;</w:t>
      </w:r>
      <w:r>
        <w:rPr>
          <w:sz w:val="32"/>
          <w:szCs w:val="32"/>
        </w:rPr>
        <w:t>未来探索：人类如何面对挑战？</w:t>
      </w:r>
      <w:r>
        <w:rPr>
          <w:sz w:val="32"/>
          <w:szCs w:val="32"/>
        </w:rPr>
        <w:t>&lt;/p&gt;&lt;p&gt;</w:t>
      </w:r>
      <w:r>
        <w:rPr>
          <w:sz w:val="32"/>
          <w:szCs w:val="32"/>
        </w:rPr>
        <w:t>今天，当我们面临来自自然环境变化、新科技发展乃至全球政治经济危机等多重挑战时，我们是否能像那些古老传说中的英雄一样勇敢地站出来，展现我们的智慧和勇气呢？就像那些传说中的飞翔大师们所展示出的无畏精神，那样的勇气或许能让我们找到前行路线，为自己以及后代创造一个更加美好的未来。但愿每个人的心中都有那份不屈不挠的心灵，就像天空里的云朵，无论风雨，都要继续飘扬下去。</w:t>
      </w:r>
      <w:r>
        <w:rPr>
          <w:sz w:val="32"/>
          <w:szCs w:val="32"/>
        </w:rPr>
        <w:t>&lt;/p&gt;&lt;p&gt;&lt;a href = "/doc/644251-</w:t>
      </w:r>
      <w:r>
        <w:rPr>
          <w:sz w:val="32"/>
          <w:szCs w:val="32"/>
        </w:rPr>
        <w:t>龙与虎的激烈较量古老传说中的动物争霸</w:t>
      </w:r>
      <w:r>
        <w:rPr>
          <w:sz w:val="32"/>
          <w:szCs w:val="32"/>
        </w:rPr>
        <w:t>.doc" rel="alternate" download="644251-</w:t>
      </w:r>
      <w:r>
        <w:rPr>
          <w:sz w:val="32"/>
          <w:szCs w:val="32"/>
        </w:rPr>
        <w:t>龙与虎的激烈较量古老传说中的动物争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