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观看扶摇的全集下载扶摇高质量的剧情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扶摇皇后百度云：如何在这个平台上追剧？</w:t>
      </w:r>
      <w:r>
        <w:rPr>
          <w:sz w:val="32"/>
          <w:szCs w:val="32"/>
        </w:rPr>
        <w:t>&lt;/p&gt;&lt;p&gt;&lt;img src="/static-img/hQ17LsdPiku-v6SAi2TEIWR-FvXFF8_qjRtcMmdnOK8Jo8mWx1ZGSzHccnklOCaD.jpg"&gt;&lt;/p&gt;&lt;p&gt;</w:t>
      </w:r>
      <w:r>
        <w:rPr>
          <w:sz w:val="32"/>
          <w:szCs w:val="32"/>
        </w:rPr>
        <w:t>为什么选择扶摇皇后百度云来追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扶摇皇后百度云提供了丰富的资源。无论是最新的热门剧集还是经典老片，它都能为用户提供满意的观看体验。此外，该平台还定期更新内容，使得用户能够第一时间获取到最新的节目。</w:t>
      </w:r>
      <w:r>
        <w:rPr>
          <w:sz w:val="32"/>
          <w:szCs w:val="32"/>
        </w:rPr>
        <w:t>&lt;/p&gt;&lt;p&gt;&lt;img src="/static-img/fzA0HtM58_78McOrFWmAI2R-FvXFF8_qjRtcMmdnOK9kB1zahoSnzri6g5lDBaTYZz8bKHdIsoNho7SnASInw9_IcojB0mkdsRIZ_isbhCJFA-wTjdYQGY5mhcdJ5Cz2cRbwHCmGiGzXCQ8Xd3vLZZjYNFpSpza1tlmfljsNy9JY1e6tAJY-FzG6m8n4qqWsW-IvfbjjArkc7nY9mOlZPk2mReoNb3jbJM7GGh49U_c.jpg"&gt;&lt;/p&gt;&lt;p&gt;</w:t>
      </w:r>
      <w:r>
        <w:rPr>
          <w:sz w:val="32"/>
          <w:szCs w:val="32"/>
        </w:rPr>
        <w:t>其次，扶摇皇后百度云拥有高质量的视频播放功能。视频清晰、画面流畅，无广告干扰，让用户可以沉浸在故事中，享受一番放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支持多种格式下载。对于那些喜欢收藏自己喜爱作品的人来说，这是一个巨大的优势。一旦下载完毕，即使网络不稳定，也能继续欣赏自己的影视宝贝。</w:t>
      </w:r>
      <w:r>
        <w:rPr>
          <w:sz w:val="32"/>
          <w:szCs w:val="32"/>
        </w:rPr>
        <w:t>&lt;/p&gt;&lt;p&gt;&lt;img src="/static-img/71lW3-QH_hOISoQpoQ_LKWR-FvXFF8_qjRtcMmdnOK9kB1zahoSnzri6g5lDBaTYZz8bKHdIsoNho7SnASInw9_IcojB0mkdsRIZ_isbhCJFA-wTjdYQGY5mhcdJ5Cz2cRbwHCmGiGzXCQ8Xd3vLZZjYNFpSpza1tlmfljsNy9JY1e6tAJY-FzG6m8n4qqWsW-IvfbjjArkc7nY9mOlZPk2mReoNb3jbJM7GGh49U_c.jpg"&gt;&lt;/p&gt;&lt;p&gt;</w:t>
      </w:r>
      <w:r>
        <w:rPr>
          <w:sz w:val="32"/>
          <w:szCs w:val="32"/>
        </w:rPr>
        <w:t>然后，对于不同设备兼容性良好。这意味着，无论你使用的是手机、平板还是电脑，你都能轻松地通过扶摇皇后百度云观看你的心仪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安全性高，不会因为恶意软件或病毒而给您的设备带来危险。在这样的环境下，您可以放心大胆地进行下载和分享，而不会担心数据安全问题。</w:t>
      </w:r>
      <w:r>
        <w:rPr>
          <w:sz w:val="32"/>
          <w:szCs w:val="32"/>
        </w:rPr>
        <w:t>&lt;/p&gt;&lt;p&gt;&lt;img src="/static-img/oiLxy9ZH0anNPxPwmG6Av2R-FvXFF8_qjRtcMmdnOK9kB1zahoSnzri6g5lDBaTYZz8bKHdIsoNho7SnASInw9_IcojB0mkdsRIZ_isbhCJFA-wTjdYQGY5mhcdJ5Cz2cRbwHCmGiGzXCQ8Xd3vLZZjYNFpSpza1tlmfljsNy9JY1e6tAJY-FzG6m8n4qqWsW-IvfbjjArkc7nY9mOlZPk2mReoNb3jbJM7GGh49U_c.jpg"&gt;&lt;/p&gt;&lt;p&gt;</w:t>
      </w:r>
      <w:r>
        <w:rPr>
          <w:sz w:val="32"/>
          <w:szCs w:val="32"/>
        </w:rPr>
        <w:t>最后，社区活跃，有许多热情爱好者和专业人士参与讨论，可以互相交流观点和感想，这样也能够增加个人的观看体验。此外，还有很多精彩推荐，为新手用户提供了一定的帮助和指导。</w:t>
      </w:r>
      <w:r>
        <w:rPr>
          <w:sz w:val="32"/>
          <w:szCs w:val="32"/>
        </w:rPr>
        <w:t>&lt;/p&gt;&lt;p&gt;&lt;a href = "/doc/644243-</w:t>
      </w:r>
      <w:r>
        <w:rPr>
          <w:sz w:val="32"/>
          <w:szCs w:val="32"/>
        </w:rPr>
        <w:t>扶摇皇后百度云观看扶摇的全集下载扶摇高质量的剧情片段</w:t>
      </w:r>
      <w:r>
        <w:rPr>
          <w:sz w:val="32"/>
          <w:szCs w:val="32"/>
        </w:rPr>
        <w:t>.doc" rel="alternate" download="644243-</w:t>
      </w:r>
      <w:r>
        <w:rPr>
          <w:sz w:val="32"/>
          <w:szCs w:val="32"/>
        </w:rPr>
        <w:t>扶摇皇后百度云观看扶摇的全集下载扶摇高质量的剧情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