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爸爸给他一次可以吗父子情深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疼爸爸给他一次可以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父子之间的哪些瞬间最难忘吗？</w:t>
      </w:r>
      <w:r>
        <w:rPr>
          <w:sz w:val="32"/>
          <w:szCs w:val="32"/>
        </w:rPr>
        <w:t>&lt;/p&gt;&lt;p&gt;&lt;img src="/static-img/wgZ0zosWpSDzWEyjFJb2Xw.png"&gt;&lt;/p&gt;&lt;p&gt;</w:t>
      </w:r>
      <w:r>
        <w:rPr>
          <w:sz w:val="32"/>
          <w:szCs w:val="32"/>
        </w:rPr>
        <w:t>记得那个夏天，阳光照耀着我们家的院子。我的小男孩正坐在沙发上，认真地看着手中的书本。他今年十岁了，每天的学习压力都在增加，但他却始终坚持不懈。我站在一旁，看着他的背影，不禁感动得有些心疼。为什么呢？因为我清楚地记得，他还是个小孩子的时候，我和他一起玩耍，笑闹无忧无虑，那种纯真的快乐现在已经很难再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有时候父亲需要多么大的勇气来面对生活吗？</w:t>
      </w:r>
      <w:r>
        <w:rPr>
          <w:sz w:val="32"/>
          <w:szCs w:val="32"/>
        </w:rPr>
        <w:t>&lt;/p&gt;&lt;p&gt;&lt;img src="/static-img/GwcgU86a7duRTDnthiXBjQ.jpg"&gt;&lt;/p&gt;&lt;p&gt;</w:t>
      </w:r>
      <w:r>
        <w:rPr>
          <w:sz w:val="32"/>
          <w:szCs w:val="32"/>
        </w:rPr>
        <w:t>回想起那些艰难时期，当我年轻的时候，我也曾经历过许多挑战。但是，无论遇到什么困难，我总会告诉自己：要为家人提供一个更好的环境。所以，无论工作多忙碌，我都会尽量抽时间陪伴儿子，让他感觉到自己的存在和支持。而现在，当看到他成长起来，对世界有自己的理解和判断时，这份努力似乎都不算什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父爱是一种怎样的力量吗？</w:t>
      </w:r>
      <w:r>
        <w:rPr>
          <w:sz w:val="32"/>
          <w:szCs w:val="32"/>
        </w:rPr>
        <w:t>&lt;/p&gt;&lt;p&gt;&lt;img src="/static-img/B53yYs7weZgnqgEQDSejSQ.jpg"&gt;&lt;/p&gt;&lt;p&gt;</w:t>
      </w:r>
      <w:r>
        <w:rPr>
          <w:sz w:val="32"/>
          <w:szCs w:val="32"/>
        </w:rPr>
        <w:t>有一段时间，小男孩在学校成绩并不好，他总是显得有些沮丧。我能看出来，他内心深处渴望的是成功和认可。这让我感到非常心疼，因为我想要成为那个能够让他感到安慰、鼓励和支持的人。我开始更加严格地监督他的学习计划，同时也给予他更多的情感支持。在这个过程中，我们的关系变得更加紧密，也许这就是所谓的“父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有时候说出口的话语对孩子意味着什么吗？</w:t>
      </w:r>
      <w:r>
        <w:rPr>
          <w:sz w:val="32"/>
          <w:szCs w:val="32"/>
        </w:rPr>
        <w:t>&lt;/p&gt;&lt;p&gt;&lt;img src="/static-img/4ifQMornUphy_zmwphwRpQ.jpg"&gt;&lt;/p&gt;&lt;p&gt;</w:t>
      </w:r>
      <w:r>
        <w:rPr>
          <w:sz w:val="32"/>
          <w:szCs w:val="32"/>
        </w:rPr>
        <w:t>有一次，我们一起去公园散步。那时的小男孩突然停下脚步，用一种奇怪而又期待的声音问道：“爸爸，你能给我一次机会，可以做任何事情吗？”那一刻，我心里充满了温暖，就像整个世界都停止了一切，只剩下我们两个人的声音。当我回答说：“当然可以”，他的眼睛里闪烁出了明亮而决绝的光芒，那是我从未见过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孩子们通常希望得到什么样的表达方式吗？</w:t>
      </w:r>
      <w:r>
        <w:rPr>
          <w:sz w:val="32"/>
          <w:szCs w:val="32"/>
        </w:rPr>
        <w:t>&lt;/p&gt;&lt;p&gt;&lt;img src="/static-img/MyWkLYa0j7Ts4qiNfAf2nw.jpg"&gt;&lt;/p&gt;&lt;p&gt;</w:t>
      </w:r>
      <w:r>
        <w:rPr>
          <w:sz w:val="32"/>
          <w:szCs w:val="32"/>
        </w:rPr>
        <w:t>随后的事情就如同一场梦一般发生了。尽管每个试错过程都是充满挑战与痛苦，但当看到我的儿子一点点学会独立思考，并且逐渐找到了属于自己的道路时，那份自豪之情溢于言表。这一切，是不是也证明了“心疼”并不仅仅是一个简单的情感，而是一种深层次的关怀，以及对于未来的一份憧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最终结果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男孩已经成了一个出色的少年，他拥有自己独特的声音，在班级里占据了一席之地。而我作为他的父亲，从未放弃过对他的教育与关注。在所有的心酸与欢喜中，“心疼爸爸给他一次可以”的承诺一直是我坚守的地方，也是我生命中最宝贵的财富之一。这不仅仅是关于教育，更是在乎如何用正确方式引导我们的下一代，让他们成为能够勇敢面对世界、善待社会的人们。</w:t>
      </w:r>
      <w:r>
        <w:rPr>
          <w:sz w:val="32"/>
          <w:szCs w:val="32"/>
        </w:rPr>
        <w:t>&lt;/p&gt;&lt;p&gt;&lt;a href = "/doc/644202-</w:t>
      </w:r>
      <w:r>
        <w:rPr>
          <w:sz w:val="32"/>
          <w:szCs w:val="32"/>
        </w:rPr>
        <w:t>心疼爸爸给他一次可以吗父子情深的温暖瞬间</w:t>
      </w:r>
      <w:r>
        <w:rPr>
          <w:sz w:val="32"/>
          <w:szCs w:val="32"/>
        </w:rPr>
        <w:t>.doc" rel="alternate" download="644202-</w:t>
      </w:r>
      <w:r>
        <w:rPr>
          <w:sz w:val="32"/>
          <w:szCs w:val="32"/>
        </w:rPr>
        <w:t>心疼爸爸给他一次可以吗父子情深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