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险我去欧洲最大无人区的神奇冒险免费高清完整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去欧洲最大无人区的神奇冒险：免费高清完整版</w:t>
      </w:r>
      <w:r>
        <w:rPr>
          <w:sz w:val="32"/>
          <w:szCs w:val="32"/>
        </w:rPr>
        <w:t>&lt;/p&gt;&lt;p&gt;</w:t>
      </w:r>
      <w:r>
        <w:rPr>
          <w:sz w:val="32"/>
          <w:szCs w:val="32"/>
        </w:rPr>
        <w:t>在一个阳光明媚的早晨，我踏上了前往欧洲最大的无人区之旅。我总是对未知充满了好奇，尤其是在那些被世人遗忘的地方。这种探险不仅仅是为了体验自然，更是一种精神上的释放。</w:t>
      </w:r>
      <w:r>
        <w:rPr>
          <w:sz w:val="32"/>
          <w:szCs w:val="32"/>
        </w:rPr>
        <w:t>&lt;/p&gt;&lt;p&gt;&lt;img src="/static-img/2-X5MD1AVZQ-jHySRnFxKQ.png"&gt;&lt;/p&gt;&lt;p&gt;</w:t>
      </w:r>
      <w:r>
        <w:rPr>
          <w:sz w:val="32"/>
          <w:szCs w:val="32"/>
        </w:rPr>
        <w:t>我带着相机和足够的补给品，开始我的征程。这片区域广阔得难以想象，每一步都仿佛是在与历史和时间作斗争。在这里，没有城市喧嚣，没有车辆的轰鸣，只有大自然的声音——鸟儿歌唱、树叶沙沙作响，这一切都是如此纯净。</w:t>
      </w:r>
      <w:r>
        <w:rPr>
          <w:sz w:val="32"/>
          <w:szCs w:val="32"/>
        </w:rPr>
        <w:t>&lt;/p&gt;&lt;p&gt;</w:t>
      </w:r>
      <w:r>
        <w:rPr>
          <w:sz w:val="32"/>
          <w:szCs w:val="32"/>
        </w:rPr>
        <w:t>沿途，我遇到了各种各样的野生动植物，它们似乎也在享受这片土地的宁静。我拍摄了一些美丽动人的照片，不禁感慨万千。这些瞬间将永远留在我的心中，也许有一天，我能把它们展示给世界，让更多的人了解这个被忽略但又令人向往的地方。</w:t>
      </w:r>
      <w:r>
        <w:rPr>
          <w:sz w:val="32"/>
          <w:szCs w:val="32"/>
        </w:rPr>
        <w:t>&lt;/p&gt;&lt;p&gt;&lt;img src="/static-img/VwISf9RbtW72zxmOnOfqQg.jpg"&gt;&lt;/p&gt;&lt;p&gt;</w:t>
      </w:r>
      <w:r>
        <w:rPr>
          <w:sz w:val="32"/>
          <w:szCs w:val="32"/>
        </w:rPr>
        <w:t>随着太阳逐渐西沉，我们找到了一个合适的地方扎营。我点燃篝火，烤制晚餐，同时享受着周围环境的宁静。在夜幕降临时，我们围坐在篝火旁聊天，一切似乎都那么安详和平静。</w:t>
      </w:r>
      <w:r>
        <w:rPr>
          <w:sz w:val="32"/>
          <w:szCs w:val="32"/>
        </w:rPr>
        <w:t>&lt;/p&gt;&lt;p&gt;</w:t>
      </w:r>
      <w:r>
        <w:rPr>
          <w:sz w:val="32"/>
          <w:szCs w:val="32"/>
        </w:rPr>
        <w:t>第二天清晨，我再次拿起相机，准备捕捉更多无人区中的精彩瞬间。不幸的是，在一段艰难攀登之后，我发现我的相机已经损坏了。那一刻，我几乎崩溃，但想到即使没有相机，这里的景色也会深深印在我的记忆里，所以我决定继续前行，用心来记录每一个细节。</w:t>
      </w:r>
      <w:r>
        <w:rPr>
          <w:sz w:val="32"/>
          <w:szCs w:val="32"/>
        </w:rPr>
        <w:t>&lt;/p&gt;&lt;p&gt;&lt;img src="/static-img/IWywqUC7lMQ_t7E9SkVj_w.jpg"&gt;&lt;/p&gt;&lt;p&gt;</w:t>
      </w:r>
      <w:r>
        <w:rPr>
          <w:sz w:val="32"/>
          <w:szCs w:val="32"/>
        </w:rPr>
        <w:t>最后，当我们离开这个神秘而又迷人的地方时，我感到非常惋惜。但我知道，无论何时，只要我闭上眼睛，就能回忆起那里的每个角落，每一次风吹过耳边的声音。尽管无法分享“免费高清完整版”的照片，但这次经历本身就是一种超越语言沟通的情感交流和内心丰富度提升的一种方式。</w:t>
      </w:r>
      <w:r>
        <w:rPr>
          <w:sz w:val="32"/>
          <w:szCs w:val="32"/>
        </w:rPr>
        <w:t>&lt;/p&gt;&lt;p&gt;&lt;a href = "/doc/644187-</w:t>
      </w:r>
      <w:r>
        <w:rPr>
          <w:sz w:val="32"/>
          <w:szCs w:val="32"/>
        </w:rPr>
        <w:t>探险我去欧洲最大无人区的神奇冒险免费高清完整版</w:t>
      </w:r>
      <w:r>
        <w:rPr>
          <w:sz w:val="32"/>
          <w:szCs w:val="32"/>
        </w:rPr>
        <w:t>.doc" rel="alternate" download="644187-</w:t>
      </w:r>
      <w:r>
        <w:rPr>
          <w:sz w:val="32"/>
          <w:szCs w:val="32"/>
        </w:rPr>
        <w:t>探险我去欧洲最大无人区的神奇冒险免费高清完整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