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做的时候要十指紧扣我是不是应该把手里的活儿干得更扎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应该把手里的活儿干得更扎实？每当我在做某件事情时，总会想起这句话：为什么做的时候要十指紧扣。这个问题其实很好地触及了我们在生活中面对各种挑战和任务时的心态和态度。</w:t>
      </w:r>
      <w:r>
        <w:rPr>
          <w:sz w:val="32"/>
          <w:szCs w:val="32"/>
        </w:rPr>
        <w:t>&lt;/p&gt;&lt;p&gt;&lt;img src="/static-img/npu_H_TsRP2LX-sIkrhFQrmZ_o8oY7bLanvH50jwT08.jpg"&gt;&lt;/p&gt;&lt;p&gt;</w:t>
      </w:r>
      <w:r>
        <w:rPr>
          <w:sz w:val="32"/>
          <w:szCs w:val="32"/>
        </w:rPr>
        <w:t>首先，“十指”代表的是双手的全部，这意味着用力不仅仅局限于一两个部位，而是全身心地投入到工作中。只有这样，你才能确保每个细节都得到妥善处理，从而提高工作效率和质量。</w:t>
      </w:r>
      <w:r>
        <w:rPr>
          <w:sz w:val="32"/>
          <w:szCs w:val="32"/>
        </w:rPr>
        <w:t>&lt;/p&gt;&lt;p&gt;</w:t>
      </w:r>
      <w:r>
        <w:rPr>
          <w:sz w:val="32"/>
          <w:szCs w:val="32"/>
        </w:rPr>
        <w:t>其次，“紧扣”则体现了一种专注与坚持的精神。在进行任何事务时，都需要将注意力集中于眼前的一步步操作，不被外界的干扰所打扰。这就要求我们具备良好的自控能力，能够保持冷静和专注，不轻易放弃或半途而废。</w:t>
      </w:r>
      <w:r>
        <w:rPr>
          <w:sz w:val="32"/>
          <w:szCs w:val="32"/>
        </w:rPr>
        <w:t>&lt;/p&gt;&lt;p&gt;&lt;img src="/static-img/ADZ76gVGN4mxRH9972PXSXw3gnHUARxAj0KxQLr73TKW44Z3wr-MJvtGVv_OmkbCQ3TM7Aj9Yg_fSxK4vLWUEWkRyvX4--sXw_YTSfzAuhBRt-oxmihpPY8PzfecFjVWK2b6Tl4xHxSGn_B4gO7TYs_oRWS8v7LLrdStsxdxfVoQpPrbOIl2eDX4z1dLrLXl.jpg"&gt;&lt;/p&gt;&lt;p&gt;</w:t>
      </w:r>
      <w:r>
        <w:rPr>
          <w:sz w:val="32"/>
          <w:szCs w:val="32"/>
        </w:rPr>
        <w:t>再者，这也提醒我们要有毅力。一项复杂或耗时较长的工作往往需要承受诸多困难，每一步都可能遇到阻碍。但如果你能像“十指紧扣”一样坚定不移，就能克服这些障碍，最终达到目标。</w:t>
      </w:r>
      <w:r>
        <w:rPr>
          <w:sz w:val="32"/>
          <w:szCs w:val="32"/>
        </w:rPr>
        <w:t>&lt;/p&gt;&lt;p&gt;</w:t>
      </w:r>
      <w:r>
        <w:rPr>
          <w:sz w:val="32"/>
          <w:szCs w:val="32"/>
        </w:rPr>
        <w:t>最后，这句话还反映出一种责任感。在完成任务的时候，我们应该像抓住什么宝贵东西一样珍惜每一次努力，每一个成功的小成果。因为正如那句老话说的：“滴水穿石”，只要你用心去做，即使最微小的力量也能产生巨大的变化。</w:t>
      </w:r>
      <w:r>
        <w:rPr>
          <w:sz w:val="32"/>
          <w:szCs w:val="32"/>
        </w:rPr>
        <w:t>&lt;/p&gt;&lt;p&gt;&lt;img src="/static-img/e7RjzaHP3JZv5Ht589ibUHw3gnHUARxAj0KxQLr73TKW44Z3wr-MJvtGVv_OmkbCQ3TM7Aj9Yg_fSxK4vLWUEWkRyvX4--sXw_YTSfzAuhBRt-oxmihpPY8PzfecFjVWK2b6Tl4xHxSGn_B4gO7TYs_oRWS8v7LLrdStsxdxfVoQpPrbOIl2eDX4z1dLrLXl.jpg"&gt;&lt;/p&gt;&lt;p&gt;</w:t>
      </w:r>
      <w:r>
        <w:rPr>
          <w:sz w:val="32"/>
          <w:szCs w:val="32"/>
        </w:rPr>
        <w:t>所以，当你下次面临一项挑战或者需要花时间去完成一些琐碎但重要的事情时，请记得：为什么做的时候要十指紧扣。你的双手、你的毅力、你的专注，以及对自己的期望，是不是已经足够让你成为那个可以掌握一切的人呢？</w:t>
      </w:r>
      <w:r>
        <w:rPr>
          <w:sz w:val="32"/>
          <w:szCs w:val="32"/>
        </w:rPr>
        <w:t>&lt;/p&gt;&lt;p&gt;&lt;a href = "/doc/644174-</w:t>
      </w:r>
      <w:r>
        <w:rPr>
          <w:sz w:val="32"/>
          <w:szCs w:val="32"/>
        </w:rPr>
        <w:t>为什么做的时候要十指紧扣我是不是应该把手里的活儿干得更扎实</w:t>
      </w:r>
      <w:r>
        <w:rPr>
          <w:sz w:val="32"/>
          <w:szCs w:val="32"/>
        </w:rPr>
        <w:t>.doc" rel="alternate" download="644174-</w:t>
      </w:r>
      <w:r>
        <w:rPr>
          <w:sz w:val="32"/>
          <w:szCs w:val="32"/>
        </w:rPr>
        <w:t>为什么做的时候要十指紧扣我是不是应该把手里的活儿干得更扎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