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丰厚肉体之福</w:t>
      </w:r>
      <w:r>
        <w:rPr>
          <w:sz w:val="48"/>
          <w:szCs w:val="48"/>
        </w:rPr>
        <w:t>4500</w:t>
      </w:r>
      <w:r>
        <w:rPr>
          <w:sz w:val="48"/>
          <w:szCs w:val="48"/>
        </w:rPr>
        <w:t>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云雾笼罩的神秘山峰，传说中住着能赐予人命运与健康之神。据说，只要能够完成一项艰巨的任务，即可获得“天官赐福补肉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”的奇书。这部珍贵的经典不仅蕴含着深邃的哲学思想，还包含了修身养性的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营养：了解身体需求</w:t>
      </w:r>
      <w:r>
        <w:rPr>
          <w:sz w:val="32"/>
          <w:szCs w:val="32"/>
        </w:rPr>
        <w:t>&lt;/p&gt;&lt;p&gt;&lt;img src="/static-img/_nMgnwAddcTX-VgVkhMXDg.jpg"&gt;&lt;/p&gt;&lt;p&gt;</w:t>
      </w:r>
      <w:r>
        <w:rPr>
          <w:sz w:val="32"/>
          <w:szCs w:val="32"/>
        </w:rPr>
        <w:t>首先，要想通过“天官赐福补肉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”来增强体魄，必须首先了解人体对于营养素和遗传因素的需求。在这本奇书中，我们可以找到关于如何平衡饮食、合理摄取蛋白质、脂肪、碳水化合物以及维生素和矿物质等知识。这些信息对于那些想要通过科学方法来增肌的人来说，是极为重要且实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与恢复：动静结合</w:t>
      </w:r>
      <w:r>
        <w:rPr>
          <w:sz w:val="32"/>
          <w:szCs w:val="32"/>
        </w:rPr>
        <w:t>&lt;/p&gt;&lt;p&gt;&lt;img src="/static-img/E5OOQ7Fb1Q_OqOQMu-2xfw.jpg"&gt;&lt;/p&gt;&lt;p&gt;</w:t>
      </w:r>
      <w:r>
        <w:rPr>
          <w:sz w:val="32"/>
          <w:szCs w:val="32"/>
        </w:rPr>
        <w:t>除了饮食管理，锻炼也是提升肌肉质量不可或缺的一环。文章中会详细介绍不同类型的锻炼，如力量训练、有氧运动以及柔韧性训练，并提供具体步骤和建议。此外，它还会讨论如何正确地安排休息日，以便让身体得到充分恢复，这是为了避免过度疲劳而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：培养良好习惯</w:t>
      </w:r>
      <w:r>
        <w:rPr>
          <w:sz w:val="32"/>
          <w:szCs w:val="32"/>
        </w:rPr>
        <w:t>&lt;/p&gt;&lt;p&gt;&lt;img src="/static-img/6LjW34ef9tAwVRnjGgaIPQ.jpg"&gt;&lt;/p&gt;&lt;p&gt;“</w:t>
      </w:r>
      <w:r>
        <w:rPr>
          <w:sz w:val="32"/>
          <w:szCs w:val="32"/>
        </w:rPr>
        <w:t>天官赐福补肉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”中的内容也包括了生活习惯方面的心得分享，比如睡眠质量对身体健康至关重要，以及保持积极乐观的心态对心理健康有何影响等。文章提醒读者注意这些细节，因为它们同样能间接影响到我们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：情绪调节法则</w:t>
      </w:r>
      <w:r>
        <w:rPr>
          <w:sz w:val="32"/>
          <w:szCs w:val="32"/>
        </w:rPr>
        <w:t>&lt;/p&gt;&lt;p&gt;&lt;img src="/static-img/xv1Gy3pn1gdfwjsjzpIcmw.jpg"&gt;&lt;/p&gt;&lt;p&gt;</w:t>
      </w:r>
      <w:r>
        <w:rPr>
          <w:sz w:val="32"/>
          <w:szCs w:val="32"/>
        </w:rPr>
        <w:t>此外，这本奇书还讲述了一系列的情绪调节技巧，这些技巧帮助人们更好地应对压力和挫折，从而促进整体健康。在现代社会里，由于工作压力增加，对情绪管理越发重视，因此这样的内容尤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与反思：自我监测路径</w:t>
      </w:r>
      <w:r>
        <w:rPr>
          <w:sz w:val="32"/>
          <w:szCs w:val="32"/>
        </w:rPr>
        <w:t>&lt;/p&gt;&lt;p&gt;&lt;img src="/static-img/8z220jIA0RtRgOJB50BjWg.jpg"&gt;&lt;/p&gt;&lt;p&gt;</w:t>
      </w:r>
      <w:r>
        <w:rPr>
          <w:sz w:val="32"/>
          <w:szCs w:val="32"/>
        </w:rPr>
        <w:t>在整个增肌过程中，不断记录自己的进展情况是一个非常好的方式。这不仅能够帮助我们追踪变化，也使我们更加清楚地认识到哪些策略有效，而哪些需要调整。此类记载通常被称为“训练日志”，并且在《天官赐福》中有详尽指导教导读者如何建立并使用这种工具进行自我监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终身教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官赐福补肉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”鼓励每个人都应该持有一种终身学习的心态，无论是关于健身还是其他任何领域，都应该不断探索新的知识，以适应不断变化的地球环境及自身需求。而这个心态正是实现真正长期成功的一个关键因素之一。</w:t>
      </w:r>
      <w:r>
        <w:rPr>
          <w:sz w:val="32"/>
          <w:szCs w:val="32"/>
        </w:rPr>
        <w:t>&lt;/p&gt;&lt;p&gt;&lt;a href = "/doc/644172-</w:t>
      </w:r>
      <w:r>
        <w:rPr>
          <w:sz w:val="32"/>
          <w:szCs w:val="32"/>
        </w:rPr>
        <w:t>天赐丰厚肉体之福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篇章</w:t>
      </w:r>
      <w:r>
        <w:rPr>
          <w:sz w:val="32"/>
          <w:szCs w:val="32"/>
        </w:rPr>
        <w:t>.doc" rel="alternate" download="644172-</w:t>
      </w:r>
      <w:r>
        <w:rPr>
          <w:sz w:val="32"/>
          <w:szCs w:val="32"/>
        </w:rPr>
        <w:t>天赐丰厚肉体之福</w:t>
      </w:r>
      <w:r>
        <w:rPr>
          <w:sz w:val="32"/>
          <w:szCs w:val="32"/>
        </w:rPr>
        <w:t>4500</w:t>
      </w:r>
      <w:r>
        <w:rPr>
          <w:sz w:val="32"/>
          <w:szCs w:val="32"/>
        </w:rPr>
        <w:t>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