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体育室地板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记忆的跳跃与汗水的编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体育室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记忆的跳跃与汗水的编织</w:t>
      </w:r>
      <w:r>
        <w:rPr>
          <w:sz w:val="32"/>
          <w:szCs w:val="32"/>
        </w:rPr>
        <w:t>&lt;/p&gt;&lt;p&gt;&lt;img src="/static-img/cqvsMFrNT8oa1J8DCVMXEWhB-l9KrOrAOiyiFFEHT-7T2KqsfqV6-SgoD1gUubvo.jpg"&gt;&lt;/p&gt;&lt;p&gt;</w:t>
      </w:r>
      <w:r>
        <w:rPr>
          <w:sz w:val="32"/>
          <w:szCs w:val="32"/>
        </w:rPr>
        <w:t>在体育室的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我童年最美好的回忆之一。这里是我们学习篮球的地方，一个充满活力的空间，每一次挥洒汗水都让我们的梦想更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初次踏足</w:t>
      </w:r>
      <w:r>
        <w:rPr>
          <w:sz w:val="32"/>
          <w:szCs w:val="32"/>
        </w:rPr>
        <w:t>&lt;/p&gt;&lt;p&gt;&lt;img src="/static-img/UHyVLOljoGN4YvlRef93pmhB-l9KrOrAOiyiFFEHT-5SQ51fLKOs6Zj1E3kX8IDbb11BUOkjqOg2WsFcRi5AKGTCBCpIvp5ARMk-T4pBJ0uOOoQE5zYWB5D0SsY_QThXBHyKI2tMNJ7SYWl4jFrwmyHnP6XeDPtjnr2MejNTZQW7C4UTLv7BH2lCu_6r7yhFsglbRas9-7xyxXsNYOo4xw.jpg"&gt;&lt;/p&gt;&lt;p&gt;</w:t>
      </w:r>
      <w:r>
        <w:rPr>
          <w:sz w:val="32"/>
          <w:szCs w:val="32"/>
        </w:rPr>
        <w:t>我的故事从一个阳光明媚的周末开始。那时候，我还只是个小男孩，对篮球充满了好奇和渴望。我第一次站在那片光滑的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那时我不知道这个名字背后隐藏着怎样的秘密。但是，当我看到那些身影在运动场上快速穿梭，我就知道，这将是一个改变一切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坚持与挑战</w:t>
      </w:r>
      <w:r>
        <w:rPr>
          <w:sz w:val="32"/>
          <w:szCs w:val="32"/>
        </w:rPr>
        <w:t>&lt;/p&gt;&lt;p&gt;&lt;img src="/static-img/d_lJHL6Y3aA7XFcVfTxzk2hB-l9KrOrAOiyiFFEHT-5SQ51fLKOs6Zj1E3kX8IDbb11BUOkjqOg2WsFcRi5AKGTCBCpIvp5ARMk-T4pBJ0uOOoQE5zYWB5D0SsY_QThXBHyKI2tMNJ7SYWl4jFrwmyHnP6XeDPtjnr2MejNTZQW7C4UTLv7BH2lCu_6r7yhFsglbRas9-7xyxXsNYOo4xw.jpg"&gt;&lt;/p&gt;&lt;p&gt;</w:t>
      </w:r>
      <w:r>
        <w:rPr>
          <w:sz w:val="32"/>
          <w:szCs w:val="32"/>
        </w:rPr>
        <w:t>随着时间的推移，我们的小队伍成长了，也遇到了更多的挑战。每当我们练习的时候，教练总是在那里提醒我们要保持耐心，要像在地板上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那样稳固，不论外界如何波动，都不能动摇我们的信念。在这片土地上，我们学会了坚持，一点一点地爬过困难的山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友谊与合作</w:t>
      </w:r>
      <w:r>
        <w:rPr>
          <w:sz w:val="32"/>
          <w:szCs w:val="32"/>
        </w:rPr>
        <w:t>&lt;/p&gt;&lt;p&gt;&lt;img src="/static-img/6pxtOTthnEMz1VOL_193LWhB-l9KrOrAOiyiFFEHT-5SQ51fLKOs6Zj1E3kX8IDbb11BUOkjqOg2WsFcRi5AKGTCBCpIvp5ARMk-T4pBJ0uOOoQE5zYWB5D0SsY_QThXBHyKI2tMNJ7SYWl4jFrwmyHnP6XeDPtjnr2MejNTZQW7C4UTLv7BH2lCu_6r7yhFsglbRas9-7xyxXsNYOo4xw.jpg"&gt;&lt;/p&gt;&lt;p&gt;</w:t>
      </w:r>
      <w:r>
        <w:rPr>
          <w:sz w:val="32"/>
          <w:szCs w:val="32"/>
        </w:rPr>
        <w:t>而且，在这片土地上的每一次对抗，都不仅仅是个人间的较量，更是一种团队精神的体现。在训练中，我们彼此帮助，共同进步；比赛中，我们为对方加油，为胜利而努力。这就是为什么说，在体育室的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着无价之宝——友情，它比任何荣誉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自信</w:t>
      </w:r>
      <w:r>
        <w:rPr>
          <w:sz w:val="32"/>
          <w:szCs w:val="32"/>
        </w:rPr>
        <w:t>&lt;/p&gt;&lt;p&gt;&lt;img src="/static-img/8SManCjl0RMaAHq2o19Z3WhB-l9KrOrAOiyiFFEHT-5SQ51fLKOs6Zj1E3kX8IDbb11BUOkjqOg2WsFcRi5AKGTCBCpIvp5ARMk-T4pBJ0uOOoQE5zYWB5D0SsY_QThXBHyKI2tMNJ7SYWl4jFrwmyHnP6XeDPtjnr2MejNTZQW7C4UTLv7BH2lCu_6r7yhFsglbRas9-7xyxXsNYOo4xw.jpg"&gt;&lt;/p&gt;&lt;p&gt;</w:t>
      </w:r>
      <w:r>
        <w:rPr>
          <w:sz w:val="32"/>
          <w:szCs w:val="32"/>
        </w:rPr>
        <w:t>每当夜幕降临，将结束一天忙碌的声音和脚步声，地面上的灰尘也变得显眼起来，但它见证了多少汗水和泪水啊！但是，从这些细微变化中，我看到了自己的成长。我学会了如何更快地跑得更远，更高地跳跃，更准确地投篮。而最重要的是，我找到了自信，无论是在赛场还是在生活中，都能以一种更加积极向上的态度去面对一切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回首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再次站在那个熟悉的地方，看着那个曾经让我有那么多幻想的地面，我突然意识到，那些年轻的心灵里藏着怎样的力量。当你站立于历史的大河边缘，你会发现，那些简单的一字一句，就像那块平坦的地板一样，是连接过去和未来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铭记那些岁月里的欢笑，让我们珍惜在地面的每一步走过的人生旅程。因为，就算是在不同的岁月里，我们的心永远停留在那个充满希望的地台——体育室的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44167-</w:t>
      </w:r>
      <w:r>
        <w:rPr>
          <w:sz w:val="32"/>
          <w:szCs w:val="32"/>
        </w:rPr>
        <w:t>在体育室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忆的跳跃与汗水的编织</w:t>
      </w:r>
      <w:r>
        <w:rPr>
          <w:sz w:val="32"/>
          <w:szCs w:val="32"/>
        </w:rPr>
        <w:t>.doc" rel="alternate" download="644167-</w:t>
      </w:r>
      <w:r>
        <w:rPr>
          <w:sz w:val="32"/>
          <w:szCs w:val="32"/>
        </w:rPr>
        <w:t>在体育室地板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记忆的跳跃与汗水的编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