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园生活中，语文课代表的角色不仅是学习上的导师，更是情感上的支持者。他们通过一节课的时间，传递着知识、激发着思考，让每一个学生都能在自己的小世界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知识之风</w:t>
      </w:r>
      <w:r>
        <w:rPr>
          <w:sz w:val="32"/>
          <w:szCs w:val="32"/>
        </w:rPr>
        <w:t>&lt;/p&gt;&lt;p&gt;&lt;img src="/static-img/J7U4a0CGW1nTvtqL6QZydA.jpg"&gt;&lt;/p&gt;&lt;p&gt;</w:t>
      </w:r>
      <w:r>
        <w:rPr>
          <w:sz w:val="32"/>
          <w:szCs w:val="32"/>
        </w:rPr>
        <w:t>语文课代表以他们对文学作品的深刻理解和对语言艺术的精湛掌握，为同学们开辟了广阔的知识海洋。在教室里，他们用生动有力的讲解，让枯燥无味的小说变得生动活泼，用巧妙的情景描绘让抽象概念变得具体可触。这种方式不仅提高了学生们对书本内容的兴趣，也锻炼了他们批判性思维能力，使之能够从不同的角度去理解和分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思维之火</w:t>
      </w:r>
      <w:r>
        <w:rPr>
          <w:sz w:val="32"/>
          <w:szCs w:val="32"/>
        </w:rPr>
        <w:t>&lt;/p&gt;&lt;p&gt;&lt;img src="/static-img/QOUTy-9cN2E26PwYbWtuxA.jpg"&gt;&lt;/p&gt;&lt;p&gt;</w:t>
      </w:r>
      <w:r>
        <w:rPr>
          <w:sz w:val="32"/>
          <w:szCs w:val="32"/>
        </w:rPr>
        <w:t>除了传授知识，语文课代表更重要的是激发学生们独立思考和创造性的能力。在讨论环节，他们鼓励同学们自由表达，不断提出问题并寻求答案。这不仅增强了学生之间间交流合作，还培养了他们解决实际问题时所需的一般智力和特别智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情感之桥</w:t>
      </w:r>
      <w:r>
        <w:rPr>
          <w:sz w:val="32"/>
          <w:szCs w:val="32"/>
        </w:rPr>
        <w:t>&lt;/p&gt;&lt;p&gt;&lt;img src="/static-img/-sKqazD8YLiJvkVFOvqj5A.jpg"&gt;&lt;/p&gt;&lt;p&gt;</w:t>
      </w:r>
      <w:r>
        <w:rPr>
          <w:sz w:val="32"/>
          <w:szCs w:val="32"/>
        </w:rPr>
        <w:t>在学习过程中，语文课程往往涉及到丰富多彩的情感体验。语文课代表敏锐地捕捉这些情感，并将其转化为教学资源，以此来帮助学生建立起与他人的共鸣。此外，他们还会通过分享个人经历或故事，与同学们建立起心灵上的联系，这种温暖的人际关系对于青少年的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倡导品德之道</w:t>
      </w:r>
      <w:r>
        <w:rPr>
          <w:sz w:val="32"/>
          <w:szCs w:val="32"/>
        </w:rPr>
        <w:t>&lt;/p&gt;&lt;p&gt;&lt;img src="/static-img/z_LKgqEnotYHwnmJlzjdog.jpg"&gt;&lt;/p&gt;&lt;p&gt;</w:t>
      </w:r>
      <w:r>
        <w:rPr>
          <w:sz w:val="32"/>
          <w:szCs w:val="32"/>
        </w:rPr>
        <w:t>作为学校精神的一部分，语文课代表自然而然地承担起培养良好品德教育任务。在班级活动中，他们以身作则，用自身行为向同学展示诚实守信、团结协作等美德。同时，在文学作品中也可以找到许多关于勇气、宽容等正面价值观念，从而引导大家形成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自我成长之路</w:t>
      </w:r>
      <w:r>
        <w:rPr>
          <w:sz w:val="32"/>
          <w:szCs w:val="32"/>
        </w:rPr>
        <w:t>&lt;/p&gt;&lt;p&gt;&lt;img src="/static-img/GEoLMGNo6sZhPUKr8xf9ZA.jpg"&gt;&lt;/p&gt;&lt;p&gt;</w:t>
      </w:r>
      <w:r>
        <w:rPr>
          <w:sz w:val="32"/>
          <w:szCs w:val="32"/>
        </w:rPr>
        <w:t>最后，但同样重要的是，语文课代表还要不断自我提升，以便更好地服务于同学们。这意味着他们需要不断更新自己对最新文学作品和教育方法的了解，同时也要注重心理辅导，以便更好地理解并帮助那些遇到困难或压力较大的学生。此举不仅能使得整个班级氛围更加积极向上，也能促进每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知识点滴还是情感波澜，在品德铸就还是自我探索中的角色扮演，都值得我们高度评价和尊敬那些默默无闻却又卓越闪耀的地标人物——我们的语文课代表。</w:t>
      </w:r>
      <w:r>
        <w:rPr>
          <w:sz w:val="32"/>
          <w:szCs w:val="32"/>
        </w:rPr>
        <w:t>&lt;/p&gt;&lt;p&gt;&lt;a href = "/doc/644166-</w:t>
      </w:r>
      <w:r>
        <w:rPr>
          <w:sz w:val="32"/>
          <w:szCs w:val="32"/>
        </w:rPr>
        <w:t>语文课代表的呼唤</w:t>
      </w:r>
      <w:r>
        <w:rPr>
          <w:sz w:val="32"/>
          <w:szCs w:val="32"/>
        </w:rPr>
        <w:t>.doc" rel="alternate" download="644166-</w:t>
      </w:r>
      <w:r>
        <w:rPr>
          <w:sz w:val="32"/>
          <w:szCs w:val="32"/>
        </w:rPr>
        <w:t>语文课代表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