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隐秘的忍术与光影中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小樱坐在忍者村的一个隐秘角落里，她手中拿着一本笔记本，眼神专注地记录着一些东西。她的长发随风轻轻摇曳，而她那特有的忍术外衣则散发出淡淡的黄金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的禁照之谜</w:t>
      </w:r>
      <w:r>
        <w:rPr>
          <w:sz w:val="32"/>
          <w:szCs w:val="32"/>
        </w:rPr>
        <w:t>&lt;/p&gt;&lt;p&gt;&lt;img src="/static-img/ziZE4QYYLq_GPhqWR0r0gQ.png"&gt;&lt;/p&gt;&lt;p&gt;</w:t>
      </w:r>
      <w:r>
        <w:rPr>
          <w:sz w:val="32"/>
          <w:szCs w:val="32"/>
        </w:rPr>
        <w:t>小樱是火影世界中最强大的忍者之一，她拥有五大元素中的所有力量，并且在战斗技巧上也无人能及。但即便如此，她也有自己的弱点，那就是对照片的执迷。在整个忍者界中，小樱从未允许过任何人拍摄她的照片，这让许多人都好奇为什么会有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照背后的原因</w:t>
      </w:r>
      <w:r>
        <w:rPr>
          <w:sz w:val="32"/>
          <w:szCs w:val="32"/>
        </w:rPr>
        <w:t>&lt;/p&gt;&lt;p&gt;&lt;img src="/static-img/-E8bFt5w3cYpgMm2KVBo0Q.png"&gt;&lt;/p&gt;&lt;p&gt;</w:t>
      </w:r>
      <w:r>
        <w:rPr>
          <w:sz w:val="32"/>
          <w:szCs w:val="32"/>
        </w:rPr>
        <w:t>据说，年幼时的小樱曾经因为一次不慎被村里的孩子们拍到后，被他们用来作弄和嘲笑。她那个时候的心情可以想象得出来，一直以来对此种事情都充满了恐惧和抗拒。所以，每当有人提起要拍照时，她总是坚决反对。这背后隐藏着的是她童年的阴影，以及对于自己形象安全性的极端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感与深层次心理</w:t>
      </w:r>
      <w:r>
        <w:rPr>
          <w:sz w:val="32"/>
          <w:szCs w:val="32"/>
        </w:rPr>
        <w:t>&lt;/p&gt;&lt;p&gt;&lt;img src="/static-img/0KZXJYCr6wKUYyIapUH1pQ.png"&gt;&lt;/p&gt;&lt;p&gt;</w:t>
      </w:r>
      <w:r>
        <w:rPr>
          <w:sz w:val="32"/>
          <w:szCs w:val="32"/>
        </w:rPr>
        <w:t>小樚虽然看似冷酷无情，但其实内心深处还是有一颗脆弱的心。对于那些可能会削减她自尊或威胁到她安全感的事物，她都会采取果断措施。她不希望自己的私生活被侵犯，也不愿意让别人的目光打扰到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的人生选择</w:t>
      </w:r>
      <w:r>
        <w:rPr>
          <w:sz w:val="32"/>
          <w:szCs w:val="32"/>
        </w:rPr>
        <w:t>&lt;/p&gt;&lt;p&gt;&lt;img src="/static-img/_2ZebGP77KvGALj52LAjtw.png"&gt;&lt;/p&gt;&lt;p&gt;</w:t>
      </w:r>
      <w:r>
        <w:rPr>
          <w:sz w:val="32"/>
          <w:szCs w:val="32"/>
        </w:rPr>
        <w:t>尽管如此，小樚并不是逃避现实，而是在选择性地展示自己的方式。她知道，在忍者的世界里，有些事物是不需要解释的，只需通过行动来证明自己的能力就足够了。而且，既然不能控制外界的事情，那么就更应该掌握自己的一切，让一切都按照自己的计划进行。这正是小樚以其独到的智慧所做出的战略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真界限：传说中的“禁照”挑战</w:t>
      </w:r>
      <w:r>
        <w:rPr>
          <w:sz w:val="32"/>
          <w:szCs w:val="32"/>
        </w:rPr>
        <w:t>&lt;/p&gt;&lt;p&gt;&lt;img src="/static-img/_EW6QD81B1PK5jkbTgSqRg.png"&gt;&lt;/p&gt;&lt;p&gt;</w:t>
      </w:r>
      <w:r>
        <w:rPr>
          <w:sz w:val="32"/>
          <w:szCs w:val="32"/>
        </w:rPr>
        <w:t>然而，不论如何，都难以阻止人们对这个神秘人物产生浓厚兴趣。一位狂热粉丝决定挑战这一禁忌，他设计了一款高科技设备，可以捕捉出任何场景、任何角度的小细节。他设法潜入了小樚身边，并准备好了这次历史性的瞬间——第一次真正意义上的、小樚个人写真。他的动机纯粹，是为了将这个传奇转化为艺术，为世人呈现一个真实而又完美的肖像。但他不知道的是，这个举动将引发怎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影忍者》系列一直以其精彩绝伦的情节和丰富多彩的人物魅力著称，而现在，它似乎又迎来了新的故事线索——关于一位强大的女忍者的“强禁照”。这是一个关于勇气、成长以及信念坚守的问题。不知何日能够揭晓答案，但我们可以肯定，无论结果如何，都将成为未来史诗般故事的一部分。而这一切，又都是源于那份最初的小偷行为——摄影师的手指紧紧握住快门，期待着那个永恒的瞬间……</w:t>
      </w:r>
      <w:r>
        <w:rPr>
          <w:sz w:val="32"/>
          <w:szCs w:val="32"/>
        </w:rPr>
        <w:t>&lt;/p&gt;&lt;p&gt;&lt;a href = "/doc/644140-</w:t>
      </w:r>
      <w:r>
        <w:rPr>
          <w:sz w:val="32"/>
          <w:szCs w:val="32"/>
        </w:rPr>
        <w:t>火影忍者小樱强禁照隐秘的忍术与光影中的真相</w:t>
      </w:r>
      <w:r>
        <w:rPr>
          <w:sz w:val="32"/>
          <w:szCs w:val="32"/>
        </w:rPr>
        <w:t>.doc" rel="alternate" download="644140-</w:t>
      </w:r>
      <w:r>
        <w:rPr>
          <w:sz w:val="32"/>
          <w:szCs w:val="32"/>
        </w:rPr>
        <w:t>火影忍者小樱强禁照隐秘的忍术与光影中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