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黑暗幻想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深渊的秘密</w:t>
      </w:r>
      <w:r>
        <w:rPr>
          <w:sz w:val="32"/>
          <w:szCs w:val="32"/>
        </w:rPr>
        <w:t>&lt;/p&gt;&lt;p&gt;&lt;img src="/static-img/0gykoukYdb7trKHh8ErD38VEzfji2uwTAoE2UTjTTyxwI-jmB6g6cBwuGVCkNpbi.jpg"&gt;&lt;/p&gt;&lt;p&gt;</w:t>
      </w:r>
      <w:r>
        <w:rPr>
          <w:sz w:val="32"/>
          <w:szCs w:val="32"/>
        </w:rPr>
        <w:t>在这个充满神秘和冒险的世界里，有一个故事被传颂了许久，那就是关于“暗黑之路”的传说。这不仅仅是一个简单的故事，而是一段旅程，一段对勇气、智慧和力量的考验。对于那些寻求刺激和新奇感的人来说，阅读《暗黑之路》这部作品无疑会是他们人生中的一个重要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逐这种古老而神秘的故事？</w:t>
      </w:r>
      <w:r>
        <w:rPr>
          <w:sz w:val="32"/>
          <w:szCs w:val="32"/>
        </w:rPr>
        <w:t>&lt;/p&gt;&lt;p&gt;&lt;img src="/static-img/xPH6eCmchDx0yPq3bF3tLMVEzfji2uwTAoE2UTjTTyxcIy0vhQCQQvOzd-pvcEOEfLflA77-u7-0AV7u95IXBYGX1yRVs72hoZdVg19zgog.jpeg"&gt;&lt;/p&gt;&lt;p&gt;</w:t>
      </w:r>
      <w:r>
        <w:rPr>
          <w:sz w:val="32"/>
          <w:szCs w:val="32"/>
        </w:rPr>
        <w:t>人们总是好奇心强，尤其是在现代社会中，这种好奇心往往通过书籍、电影或者游戏得到释放。而《暗黑之路》正是一本能够满足这种好奇心并引导读者进入另一个世界的小说。它以其独特的情节编排、丰富的人物刻画以及精妙的情节推理赢得了大量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暗黑之路》的过程中，你将发现自己身处一片未知的大陆上，周围布满了迷雾与危险。你必须运用你的智慧来解开谜题，并且要有足够的勇气面对前方等待着你的挑战。在这个过程中，你也许会发现自己内心深处隐藏着意想不到的一面。</w:t>
      </w:r>
      <w:r>
        <w:rPr>
          <w:sz w:val="32"/>
          <w:szCs w:val="32"/>
        </w:rPr>
        <w:t>&lt;/p&gt;&lt;p&gt;&lt;img src="/static-img/hDUiqkuUntHKi_ZA2jV-vcVEzfji2uwTAoE2UTjTTyxcIy0vhQCQQvOzd-pvcEOEfLflA77-u7-0AV7u95IXBYGX1yRVs72hoZdVg19zgog.pn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场惊魂未已的旅行，只需要找到那份被众多读者追逐已久的心血宝藏——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。这一切都始于一次偶然间接触到这部小说的情景，从此你便踏上了通往魔法与幻想世界的大门。当你打开电脑或手机上的电子书阅读器，对准搜索栏输入关键词：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然后点击搜索按钮，就可能迎来一次改变命运般的事业。</w:t>
      </w:r>
      <w:r>
        <w:rPr>
          <w:sz w:val="32"/>
          <w:szCs w:val="32"/>
        </w:rPr>
        <w:t>&lt;/p&gt;&lt;p&gt;&lt;img src="/static-img/_74aZm1dngF6RrYXQeoKiMVEzfji2uwTAoE2UTjTTyxcIy0vhQCQQvOzd-pvcEOEfLflA77-u7-0AV7u95IXBYGX1yRVs72hoZdVg19zgog.png"&gt;&lt;/p&gt;&lt;p&gt;</w:t>
      </w:r>
      <w:r>
        <w:rPr>
          <w:sz w:val="32"/>
          <w:szCs w:val="32"/>
        </w:rPr>
        <w:t>随后，不论是网盘还是论坛，都有许多热情分享者愿意为你提供这份珍贵资料，他们可能会用不同的方式描述这些文件，但最终目标都是让更多的人能拥有完整版权归作者所有的原始文本。你可以选择直接访问某些平台上的资源库，或是加入一些文学爱好者的社区，以换取更好的服务和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进展，每个新的发现，都将使你的旅程更加精彩。如果你已经准备好了，那么现在就可以开始你的征途，因为在那个遥远的地方，还等着一位名叫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（</w:t>
      </w:r>
      <w:r>
        <w:rPr>
          <w:sz w:val="32"/>
          <w:szCs w:val="32"/>
        </w:rPr>
        <w:t>Arthur Cline</w:t>
      </w:r>
      <w:r>
        <w:rPr>
          <w:sz w:val="32"/>
          <w:szCs w:val="32"/>
        </w:rPr>
        <w:t>）的英雄，他正在写下属于自己的传奇，也许他就是你未来遇见的一个伙伴？</w:t>
      </w:r>
      <w:r>
        <w:rPr>
          <w:sz w:val="32"/>
          <w:szCs w:val="32"/>
        </w:rPr>
        <w:t>&lt;/p&gt;&lt;p&gt;&lt;img src="/static-img/vwzGPQhcgxvV5slzStRWQMVEzfji2uwTAoE2UTjTTyxcIy0vhQCQQvOzd-pvcEOEfLflA77-u7-0AV7u95IXBYGX1yRVs72hoZdVg19zgog.jpg"&gt;&lt;/p&gt;&lt;p&gt;</w:t>
      </w:r>
      <w:r>
        <w:rPr>
          <w:sz w:val="32"/>
          <w:szCs w:val="32"/>
        </w:rPr>
        <w:t>最后，无论是否完成整个系列，每一页文字都会留给我们深刻印象，让我们去思考生命中的意义，以及勇敢与坚持之间微妙而又复杂的地缘政治关系。在这样一种方式下，我们不再只是单纯地追求快乐，而是在经历了一番困难之后，才真正理解什么才是真正值得我们付出努力的事情。</w:t>
      </w:r>
      <w:r>
        <w:rPr>
          <w:sz w:val="32"/>
          <w:szCs w:val="32"/>
        </w:rPr>
        <w:t>&lt;/p&gt;&lt;p&gt;&lt;a href = "/doc/644112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黑暗幻想小说完整版</w:t>
      </w:r>
      <w:r>
        <w:rPr>
          <w:sz w:val="32"/>
          <w:szCs w:val="32"/>
        </w:rPr>
        <w:t>.doc" rel="alternate" download="644112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黑暗幻想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