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硬整进体验又粗又硬的刺激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刺激的世界里，有一种特殊的体验让人着迷，那就是“又粗又硬整进去好爽”的感觉。这种感觉不仅限于某些特定的活动或情境，而是可以通过多种方式来实现。以下我们将探讨如何获得这种感觉，并且揭示其背后的科学。</w:t>
      </w:r>
      <w:r>
        <w:rPr>
          <w:sz w:val="32"/>
          <w:szCs w:val="32"/>
        </w:rPr>
        <w:t>&lt;/p&gt;&lt;p&gt;&lt;img src="/static-img/NRy-rwgN94VNHoMN4E7Rm7HrqIvVWrbFbB70za5aqas7OkeWPcmLbvVlde9t70bb.jpg"&gt;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生活中，压力无处不在，它可能会导致身心疲惫。但是，如果能找到合适的方式来释放这些压力，这种感觉就像是解锁了内心深处的一扇门，让你感受到一种前所未有的轻松和自由。这是一种非常自然的人类需求，也是人类社会发展史上不断寻求的一种状态。</w:t>
      </w:r>
      <w:r>
        <w:rPr>
          <w:sz w:val="32"/>
          <w:szCs w:val="32"/>
        </w:rPr>
        <w:t>&lt;/p&gt;&lt;p&gt;&lt;img src="/static-img/MQKJtwKKn5Lz7rPrSF3IRrHrqIvVWrbFbB70za5aqatWwaQg4PcEgsQB2qqIKiuHseuoi9VatsVsHvTNrlqpq1bBpCDg9wSCxAHaqogqK4exrgu7T3pUu1Ob8X-WzeIW.jpg"&gt;&lt;/p&gt;&lt;p&gt;</w:t>
      </w:r>
      <w:r>
        <w:rPr>
          <w:sz w:val="32"/>
          <w:szCs w:val="32"/>
        </w:rPr>
        <w:t>提升自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又粗又硬整进去好爽”这句话也可以看作是一种对自我的挑战和提升。在面对困难和挑战时，我们往往会发现自己有着潜在的能力，这些能力可能被长期束缚，但一旦被释放，就像一股巨大的力量推动着我们向前迈进。</w:t>
      </w:r>
      <w:r>
        <w:rPr>
          <w:sz w:val="32"/>
          <w:szCs w:val="32"/>
        </w:rPr>
        <w:t>&lt;/p&gt;&lt;p&gt;&lt;img src="/static-img/6eGzKa_0tCw_m7FE2mqvtLHrqIvVWrbFbB70za5aqatWwaQg4PcEgsQB2qqIKiuHseuoi9VatsVsHvTNrlqpq1bBpCDg9wSCxAHaqogqK4exrgu7T3pUu1Ob8X-WzeIW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或合作中不可或缺的一部分。当你能够完全信任别人或者别的事情时，你就会感到安全并愿意全身心地投入到其中。这就像是在黑暗中找到了灯塔，引导着你的方向，让你敢于冒险，因为你知道结果总是在你的掌控之中。</w:t>
      </w:r>
      <w:r>
        <w:rPr>
          <w:sz w:val="32"/>
          <w:szCs w:val="32"/>
        </w:rPr>
        <w:t>&lt;/p&gt;&lt;p&gt;&lt;img src="/static-img/38pkrx2Aa0BJTVvwqOOmqLHrqIvVWrbFbB70za5aqatWwaQg4PcEgsQB2qqIKiuHseuoi9VatsVsHvTNrlqpq1bBpCDg9wSCxAHaqogqK4exrgu7T3pUu1Ob8X-WzeIW.jpg"&gt;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需要时间去完成，而不是一下子就能达到目的。享受过程，不仅可以增加乐趣，还能让整个体验变得更加丰富多彩。你可能会发现，即使最艰难的时候，最关键的是保持冷静、专注，并从每一个小步骤中学到东西。</w:t>
      </w:r>
      <w:r>
        <w:rPr>
          <w:sz w:val="32"/>
          <w:szCs w:val="32"/>
        </w:rPr>
        <w:t>&lt;/p&gt;&lt;p&gt;&lt;img src="/static-img/w6xdD8z2pm3LQjl71mfLUbHrqIvVWrbFbB70za5aqatWwaQg4PcEgsQB2qqIKiuHseuoi9VatsVsHvTNrlqpq1bBpCDg9wSCxAHaqogqK4exrgu7T3pUu1Ob8X-WzeIW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因为害怕失败而选择遵循既定的规则和边界。但真正的大师们，他们常常是那些敢于打破规则、勇于尝试新事物的人。在他们眼里，没有什么是不可能做到的，只要有足够的勇气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又粗又硬整进去好爽”的经历通常都会带给人深刻印象，无论这是何种形式。一旦经历过，你很难忘怀那种独特的心理状态。它如同一场盛宴，每一次回忆都令人陶醉，仿佛再次置身其中一样。这正是为什么人们总爱重复那些曾经带给他们强烈愉悦感的事物——因为它们提供了持续的情感价值。</w:t>
      </w:r>
      <w:r>
        <w:rPr>
          <w:sz w:val="32"/>
          <w:szCs w:val="32"/>
        </w:rPr>
        <w:t>&lt;/p&gt;&lt;p&gt;&lt;a href = "/doc/644109-</w:t>
      </w:r>
      <w:r>
        <w:rPr>
          <w:sz w:val="32"/>
          <w:szCs w:val="32"/>
        </w:rPr>
        <w:t>粗硬整进体验又粗又硬的刺激旅程</w:t>
      </w:r>
      <w:r>
        <w:rPr>
          <w:sz w:val="32"/>
          <w:szCs w:val="32"/>
        </w:rPr>
        <w:t>.doc" rel="alternate" download="644109-</w:t>
      </w:r>
      <w:r>
        <w:rPr>
          <w:sz w:val="32"/>
          <w:szCs w:val="32"/>
        </w:rPr>
        <w:t>粗硬整进体验又粗又硬的刺激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