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始于梦英雄的诞生与永恒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的诞生于梦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存在着无数的传奇，每一位战士都有着自己的故事。而我们今天要讲述的是一个关于不灭战神始于梦的故事。这个故事，是关于一个普通人如何成为超越常人的战斗者，从而成就了一段令人难以忘怀的传奇。</w:t>
      </w:r>
      <w:r>
        <w:rPr>
          <w:sz w:val="32"/>
          <w:szCs w:val="32"/>
        </w:rPr>
        <w:t>&lt;/p&gt;&lt;p&gt;&lt;img src="/static-img/wajnQPZyiTEWxl3DeNn4Xg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方，有一个小镇，那里的人们平静地过着日子。他们相信每个人都有自己的一片天空，只是大多数人还没有找到打开那扇门的钥匙。但是在这个小镇上，有一个人，他叫做艾尔。他是一个普通的小伙子，没有特别之处，但他的内心却充满了对冒险和战斗的渴望。</w:t>
      </w:r>
      <w:r>
        <w:rPr>
          <w:sz w:val="32"/>
          <w:szCs w:val="32"/>
        </w:rPr>
        <w:t>&lt;/p&gt;&lt;p&gt;&lt;img src="/static-img/DdZCSSDYYkwnPHsX5qsR3g.jpg"&gt;&lt;/p&gt;&lt;p&gt;</w:t>
      </w:r>
      <w:r>
        <w:rPr>
          <w:sz w:val="32"/>
          <w:szCs w:val="32"/>
        </w:rPr>
        <w:t>梦想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从很小的时候就对外面世界充满好奇，他总是喜欢听老人们讲述那些古老传说中的英雄豪情壮语。在那个安静的小镇上，艾尔发现了自己最大的爱好——阅读。他沉迷于各种历史书籍、武侠小说，不仅学到了很多知识，还激发了他对于成为真正英雄的心愿。</w:t>
      </w:r>
      <w:r>
        <w:rPr>
          <w:sz w:val="32"/>
          <w:szCs w:val="32"/>
        </w:rPr>
        <w:t>&lt;/p&gt;&lt;p&gt;&lt;img src="/static-img/HwCF_-PVeCX63caJK4zjYg.jpg"&gt;&lt;/p&gt;&lt;p&gt;</w:t>
      </w:r>
      <w:r>
        <w:rPr>
          <w:sz w:val="32"/>
          <w:szCs w:val="32"/>
        </w:rPr>
        <w:t>命运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本看似破旧但内容丰富的手抄本落入了艾尔的手中。这本手抄本记录了许多古代高手留下的武功秘籍，以及一些隐藏在文字之间的话语。这些话语告诉他，无论何时、何地，只要心存不灭之志，就能找到通往卓越道路的大门。正是在这本手抄本当中，艾尔找到了改变自己命运的大机会，也就是他将开始不灭战神始于梦之旅。</w:t>
      </w:r>
      <w:r>
        <w:rPr>
          <w:sz w:val="32"/>
          <w:szCs w:val="32"/>
        </w:rPr>
        <w:t>&lt;/p&gt;&lt;p&gt;&lt;img src="/static-img/0mjCrTUZW7dqpyhl0id-Bw.jpg"&gt;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艾尔决定放弃一切，以便全身心投入到自己的修炼之路上。他开始学习各种武术，并且不断挑战自我，在一次次失败之后，他逐渐学会如何更有效地使用自己的力量，最终实现了一些惊人的突破。当他的力量达到一定程度时，他意识到自己已经能够与传说中的强者匹敌，这时候，不灭战神始于梦这一理念变得尤为重要，因为它指引他继续前进，为的是成为真正无可匹敌的人物。</w:t>
      </w:r>
      <w:r>
        <w:rPr>
          <w:sz w:val="32"/>
          <w:szCs w:val="32"/>
        </w:rPr>
        <w:t>&lt;/p&gt;&lt;p&gt;&lt;img src="/static-img/YBPnNjzWSXRTVRMTGvhncw.jpg"&gt;&lt;/p&gt;&lt;p&gt;</w:t>
      </w:r>
      <w:r>
        <w:rPr>
          <w:sz w:val="32"/>
          <w:szCs w:val="32"/>
        </w:rPr>
        <w:t>永恒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训练和实践，艾尔终于成为了那个被称作“不灭战神”的存在。在整个国家乃至整个世界，都有人谈论这位年轻人的英勇事迹。当人们提起他的名字时，他们的声音总会带有一丝敬畏与期待，因为每个人都希望有一天能见证这种非凡存在。此刻，“不灭战神始于梦”已经变成了一个标签，它代表着所有渴望超脱常规、追求卓越者的象征，而这背后，是一场持续不断的情感交流和精神启迪过程。在这个过程中，每个参与者都是彼此灵魂深处所向往的事业探索者，而我们的故事也才刚刚展开。</w:t>
      </w:r>
      <w:r>
        <w:rPr>
          <w:sz w:val="32"/>
          <w:szCs w:val="32"/>
        </w:rPr>
        <w:t>&lt;/p&gt;&lt;p&gt;&lt;a href = "/doc/644031-</w:t>
      </w:r>
      <w:r>
        <w:rPr>
          <w:sz w:val="32"/>
          <w:szCs w:val="32"/>
        </w:rPr>
        <w:t>不灭战神始于梦英雄的诞生与永恒的荣耀</w:t>
      </w:r>
      <w:r>
        <w:rPr>
          <w:sz w:val="32"/>
          <w:szCs w:val="32"/>
        </w:rPr>
        <w:t>.doc" rel="alternate" download="644031-</w:t>
      </w:r>
      <w:r>
        <w:rPr>
          <w:sz w:val="32"/>
          <w:szCs w:val="32"/>
        </w:rPr>
        <w:t>不灭战神始于梦英雄的诞生与永恒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