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拉的回归探索泷泽萝拉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拉的回归：探索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VjJJ6HqrzjUsRSywtOAKgT6fQowmr81U1I0bFz6tLRZLUw0fwz6_j6kBG6KPVaf5.jpg"&gt;&lt;/p&gt;&lt;p&gt;</w:t>
      </w:r>
      <w:r>
        <w:rPr>
          <w:sz w:val="32"/>
          <w:szCs w:val="32"/>
        </w:rPr>
        <w:t>在动漫界，角色形象的更新往往伴随着新的故事线和设计元素，这样的变化有时候能够带来意想不到的惊喜。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就是这样一个例子，它不仅继承了原版中精心打造的外观和性格，同时也为粉丝们带来了全新的视觉体验和深度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而又熟悉的设计</w:t>
      </w:r>
      <w:r>
        <w:rPr>
          <w:sz w:val="32"/>
          <w:szCs w:val="32"/>
        </w:rPr>
        <w:t>&lt;/p&gt;&lt;p&gt;&lt;img src="/static-img/9jIxQP8FBGXrvdHGBhcAsj6fQowmr81U1I0bFz6tLRafDkFU2OmtW56NVMSo-2BHYwLhKBTadPGSgho54ySNy4GX1yRVs72hoZdVg19zgog.jpg"&gt;&lt;/p&gt;&lt;p&gt;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外观上与原版相比，有所不同但又保持了核心特征。这一点可以从她的服装、发型以及整个气质上都能看出。她那迷人的微笑依旧是她的标志，但现在她似乎更加成熟且自信，这让人对她产生了更深层次的情感共鸣。这样的设计既能吸引新一代粉丝，也不会失去老牌支持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角色性格</w:t>
      </w:r>
      <w:r>
        <w:rPr>
          <w:sz w:val="32"/>
          <w:szCs w:val="32"/>
        </w:rPr>
        <w:t>&lt;/p&gt;&lt;p&gt;&lt;img src="/static-img/or79aGQKHL3vi7xHWj6cPD6fQowmr81U1I0bFz6tLRafDkFU2OmtW56NVMSo-2BHYwLhKBTadPGSgho54ySNy4GX1yRVs72hoZdVg19zgog.jpg"&gt;&lt;/p&gt;&lt;p&gt;</w:t>
      </w:r>
      <w:r>
        <w:rPr>
          <w:sz w:val="32"/>
          <w:szCs w:val="32"/>
        </w:rPr>
        <w:t>除了外观上的改进，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性格方面也有所突破。在故事中，她不再是一个简单单纯的小女孩，而是展现出了更多智慧和勇敢的一面。她开始独立思考，不再盲目地追随他人，而是在关键时刻展现出自己的决策能力。这种发展使得她更加立体，让观众能够从不同的角度去理解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情感表达</w:t>
      </w:r>
      <w:r>
        <w:rPr>
          <w:sz w:val="32"/>
          <w:szCs w:val="32"/>
        </w:rPr>
        <w:t>&lt;/p&gt;&lt;p&gt;&lt;img src="/static-img/shpleycLa7oXKqgEowHetT6fQowmr81U1I0bFz6tLRafDkFU2OmtW56NVMSo-2BHYwLhKBTadPGSgho54ySNy4GX1yRVs72hoZdVg19zgog.jpg"&gt;&lt;/p&gt;&lt;p&gt;</w:t>
      </w:r>
      <w:r>
        <w:rPr>
          <w:sz w:val="32"/>
          <w:szCs w:val="32"/>
        </w:rPr>
        <w:t>通过不同的情绪状态表现出来的人物魅力，使得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更加丰富多彩。她既能以温柔婉约之姿赢得男主角的心，又能在必要时刻展示出坚强果敢的一面。此种多变的情感表达增加了剧集之间的趣味性，同时也提升了整体作品的情感投资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互动</w:t>
      </w:r>
      <w:r>
        <w:rPr>
          <w:sz w:val="32"/>
          <w:szCs w:val="32"/>
        </w:rPr>
        <w:t>&lt;/p&gt;&lt;p&gt;&lt;img src="/static-img/YIUC4I5wtrHKh3csDf5sAT6fQowmr81U1I0bFz6tLRafDkFU2OmtW56NVMSo-2BHYwLhKBTadPGSgho54ySNy4GX1yRVs72hoZdVg19zgog.jpg"&gt;&lt;/p&gt;&lt;p&gt;</w:t>
      </w:r>
      <w:r>
        <w:rPr>
          <w:sz w:val="32"/>
          <w:szCs w:val="32"/>
        </w:rPr>
        <w:t>与之前版本相比，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更积极地参与到团队活动中，与其他角色的互动变得更加频繁。这不仅增强了剧集间连贯性的同时，也为每个角色的发展提供了更多空间，使得整个系列具有更高的人物轮换效率，从而保证了一定的观看兴趣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社会对于社交媒体平台越来越重视，对于任何品牌或人物来说，都会有一定程度上利用这些平台进行宣传。而对于像泷泽萝ラ</w:t>
      </w:r>
      <w:r>
        <w:rPr>
          <w:sz w:val="32"/>
          <w:szCs w:val="32"/>
        </w:rPr>
        <w:t>la</w:t>
      </w:r>
      <w:r>
        <w:rPr>
          <w:sz w:val="32"/>
          <w:szCs w:val="32"/>
        </w:rPr>
        <w:t>这样的虚构角色来说，其社交媒体账号通常会被用来发布日常生活片段或者一些小插曲，以此吸引粉丝并维持关注度。不过，由于其二次创作文化非常活跃，一些热情用户甚至会自己创作相关内容，并将它们上传至网络，为该系列带来了额外曨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创作文化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二次创作无疑是推动“ 泷泽 萝 拉 ２”这一概念走红的一个重要因素。在这过程中，不同形式如艺术、音乐、文学等等，每一项都是对原始作品的一个独特解读，它们共同构成了一个庞大的社区，让人们可以自由地参与进来，无论是在世界范围内还是在地方社区里，都有着大量粉丝们通过各种方式致敬他们最喜欢的人物——这是对“ 泷沢 萌々花”的一次大规模认可和尊重。</w:t>
      </w:r>
      <w:r>
        <w:rPr>
          <w:sz w:val="32"/>
          <w:szCs w:val="32"/>
        </w:rPr>
        <w:t>&lt;/p&gt;&lt;p&gt;&lt;a href = "/doc/644030-</w:t>
      </w:r>
      <w:r>
        <w:rPr>
          <w:sz w:val="32"/>
          <w:szCs w:val="32"/>
        </w:rPr>
        <w:t>萝拉的回归探索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644030-</w:t>
      </w:r>
      <w:r>
        <w:rPr>
          <w:sz w:val="32"/>
          <w:szCs w:val="32"/>
        </w:rPr>
        <w:t>萝拉的回归探索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