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草蜢影视探索中国电影行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蜢影视：探索中国电影行业的新篇章</w:t>
      </w:r>
      <w:r>
        <w:rPr>
          <w:sz w:val="32"/>
          <w:szCs w:val="32"/>
        </w:rPr>
        <w:t>&lt;/p&gt;&lt;p&gt;&lt;img src="/static-img/xkH3lWPp3vuu-qW2DqyNWVUDLvo-gMuihEvgGx9fqVL7VFBlbDDMQI7aWBvH-Z1p.jpg"&gt;&lt;/p&gt;&lt;p&gt;</w:t>
      </w:r>
      <w:r>
        <w:rPr>
          <w:sz w:val="32"/>
          <w:szCs w:val="32"/>
        </w:rPr>
        <w:t>草蜢影视自成立以来，就以其独特的视角和创新的制作风格，迅速在中国电影市场中占据了重要地位。公司总部位于北京，是由一群有着丰富行业经验的专业人士共同创立，他们致力于打造高质量、具有深度和广度的国产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视的一大特色是对新鲜题材和创新故事线的追求。他们不仅关注传统历史剧，更注重推出与时代背景相符合、能够引起观众共鸣的作品。例如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上映的大型史诗剧《长城》，就成功将历史与现实结合，讲述了一段关于爱情、忠诚和牺牲的小故事，这样的叙事手法让这部作品受到了观众和评论家的高度评价。</w:t>
      </w:r>
      <w:r>
        <w:rPr>
          <w:sz w:val="32"/>
          <w:szCs w:val="32"/>
        </w:rPr>
        <w:t>&lt;/p&gt;&lt;p&gt;&lt;img src="/static-img/y8CMW9GpQXq6YYypD3b4fVUDLvo-gMuihEvgGx9fqVJ9CNP_T6_50DaXFUkqBtNOseuoi9VatsVsHvTNrlqpq1bBpCDg9wSCxAHaqogqK4exrgu7T3pUu1Ob8X-WzeIW.jpg"&gt;&lt;/p&gt;&lt;p&gt;</w:t>
      </w:r>
      <w:r>
        <w:rPr>
          <w:sz w:val="32"/>
          <w:szCs w:val="32"/>
        </w:rPr>
        <w:t>此外，草蜢影视还非常注重人才培养。在公司内部设立了多个培训计划，以帮助新人快速成长并适应不断变化的市场环境。这一点得到了许多业内人的认可，并且也为公司带来了大量优秀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合作方面，草蜢影视同样表现出了其积极态度。通过与海外著名导演和制片人的合作，他们不仅拓宽了自己的国际视野，也提升了国内电影产业在全球舞台上的影响力。如同他们与美国独立制片人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合作的大型科幻电影《流浪地球》一样，这部作品凭借其宏大的主题画面以及精湛的手工艺，在全球范围内获得了巨大的成功。</w:t>
      </w:r>
      <w:r>
        <w:rPr>
          <w:sz w:val="32"/>
          <w:szCs w:val="32"/>
        </w:rPr>
        <w:t>&lt;/p&gt;&lt;p&gt;&lt;img src="/static-img/vMUd3F4hUk2D_48DU7PsUFUDLvo-gMuihEvgGx9fqVJ9CNP_T6_50DaXFUkqBtNOseuoi9VatsVsHvTNrlqpq1bBpCDg9wSCxAHaqogqK4exrgu7T3pUu1Ob8X-WzeIW.jpg"&gt;&lt;/p&gt;&lt;p&gt;</w:t>
      </w:r>
      <w:r>
        <w:rPr>
          <w:sz w:val="32"/>
          <w:szCs w:val="32"/>
        </w:rPr>
        <w:t>随着中国电影产业持续发展，不断涌现出更多优秀的人才团队，如“草蜢影视”，这些团队正逐步塑造着一个更加多元化、创新性的国家文化品牌。在未来的岁月里，我们可以期待“草蜢影视”会继续发挥它们在推动这一进程中的关键作用，为世界映画带来更多惊喜。</w:t>
      </w:r>
      <w:r>
        <w:rPr>
          <w:sz w:val="32"/>
          <w:szCs w:val="32"/>
        </w:rPr>
        <w:t>&lt;/p&gt;&lt;p&gt;&lt;a href = "/doc/643997-</w:t>
      </w:r>
      <w:r>
        <w:rPr>
          <w:sz w:val="32"/>
          <w:szCs w:val="32"/>
        </w:rPr>
        <w:t>电影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蜢影视探索中国电影行业的新篇章</w:t>
      </w:r>
      <w:r>
        <w:rPr>
          <w:sz w:val="32"/>
          <w:szCs w:val="32"/>
        </w:rPr>
        <w:t>.doc" rel="alternate" download="643997-</w:t>
      </w:r>
      <w:r>
        <w:rPr>
          <w:sz w:val="32"/>
          <w:szCs w:val="32"/>
        </w:rPr>
        <w:t>电影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草蜢影视探索中国电影行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