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暖生活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爱哟哟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和压力所包围，忘记了生活中最美好的时光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视频爱哟哟，如同一股清新之风，将我们带入一个宁静而温馨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39uQ3Gam7GmvMrBL1m4RgQ.jpg"&gt;&lt;/p&gt;&lt;p&gt;BGMBGMBGM</w:t>
      </w:r>
      <w:r>
        <w:rPr>
          <w:sz w:val="32"/>
          <w:szCs w:val="32"/>
        </w:rPr>
        <w:t>老太太的生活充满了对传统文化的热爱与尊重。她在视频中展示的手工艺品，每一件都承载着浓浓的情感和丰富的人生经验。她的手指灵活地织网、编织布料，每一个动作都显得那么从容自如。这不仅是一种技能，更是一种智慧，是一种对过去岁月珍视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Voc1F2WfVQmCbJ2uNT2d9A.jpg"&gt;&lt;/p&gt;&lt;p&gt;</w:t>
      </w:r>
      <w:r>
        <w:rPr>
          <w:sz w:val="32"/>
          <w:szCs w:val="32"/>
        </w:rPr>
        <w:t>在她的视频里，我们可以看到她亲近大自然，观察鸟儿飞翔，看着花朵盛开。这些都是日常生活中的小确幸，也是心灵上的慰藉。在现代社会过度</w:t>
      </w:r>
      <w:r>
        <w:rPr>
          <w:sz w:val="32"/>
          <w:szCs w:val="32"/>
        </w:rPr>
        <w:t>urbanization</w:t>
      </w:r>
      <w:r>
        <w:rPr>
          <w:sz w:val="32"/>
          <w:szCs w:val="32"/>
        </w:rPr>
        <w:t>后，她以自己的方式保留了一份与自然相处的心情，这让人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</w:t>
      </w:r>
      <w:r>
        <w:rPr>
          <w:sz w:val="32"/>
          <w:szCs w:val="32"/>
        </w:rPr>
        <w:t>&lt;/p&gt;&lt;p&gt;&lt;img src="/static-img/l08gYYTBhDJxXhMEJnxwEQ.jpg"&gt;&lt;/p&gt;&lt;p&gt;</w:t>
      </w:r>
      <w:r>
        <w:rPr>
          <w:sz w:val="32"/>
          <w:szCs w:val="32"/>
        </w:rPr>
        <w:t>老太太经常在视频中提到家人的事，她们之间的情谊牢不可破。这不仅体现了她作为家庭核心人物的地位，也反映出了当代年轻人追求稳定幸福家庭环境的一般倾向。在快节奏消费主义面前，她选择坚守传统价值观，这是现代社会急需的一剂良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见解</w:t>
      </w:r>
      <w:r>
        <w:rPr>
          <w:sz w:val="32"/>
          <w:szCs w:val="32"/>
        </w:rPr>
        <w:t>&lt;/p&gt;&lt;p&gt;&lt;img src="/static-img/b_d-FpOmSn3rT1dLC1qK3A.jpg"&gt;&lt;/p&gt;&lt;p&gt;</w:t>
      </w:r>
      <w:r>
        <w:rPr>
          <w:sz w:val="32"/>
          <w:szCs w:val="32"/>
        </w:rPr>
        <w:t>老太太的话语往往饱含哲理，在她的讲述中，我们能够听到许多关于生命、健康和平衡工作与生活之间关系的小知识。这些内容虽然简单，却蕴含深刻意义，让听者有机会停下来思考自己的人生路上需要调整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vCfranFpNtiin5Do4lU3sQ.jpg"&gt;&lt;/p&gt;&lt;p&gt;</w:t>
      </w:r>
      <w:r>
        <w:rPr>
          <w:sz w:val="32"/>
          <w:szCs w:val="32"/>
        </w:rPr>
        <w:t>通过分享她独特的手工艺技艺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为下一代留下了一份宝贵遗产。她的事迹也激励更多的人去学习并保存我们的民族文化，不断推广中华优秀传统文化，为国家发展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哟哟这一品牌本身就是一个共鸣点，它将不同年龄段、不同背景的人连接起来，无论是年轻还是年长，都能找到共同话题，从而形成强大的社群支持网络。这也是为什么很多人愿意关注并参与这样的社区活动，因为这里有归属感，有交流空间，有成就感。</w:t>
      </w:r>
      <w:r>
        <w:rPr>
          <w:sz w:val="32"/>
          <w:szCs w:val="32"/>
        </w:rPr>
        <w:t>&lt;/p&gt;&lt;p&gt;&lt;a href = "/doc/643954-</w:t>
      </w:r>
      <w:r>
        <w:rPr>
          <w:sz w:val="32"/>
          <w:szCs w:val="32"/>
        </w:rPr>
        <w:t>老太太的温暖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爱哟哟视频故事</w:t>
      </w:r>
      <w:r>
        <w:rPr>
          <w:sz w:val="32"/>
          <w:szCs w:val="32"/>
        </w:rPr>
        <w:t>.doc" rel="alternate" download="643954-</w:t>
      </w:r>
      <w:r>
        <w:rPr>
          <w:sz w:val="32"/>
          <w:szCs w:val="32"/>
        </w:rPr>
        <w:t>老太太的温暖生活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爱哟哟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