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家族恩怨与温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家中的门缓缓打开，一位老妇人正站在门口，她是薛冰儿，一个温婉而又坚韧的女性。她的双手紧握着一封信，不知不觉间，她的手指已然磨损了那张黄色的纸张。她深吸了一口气，走进了客厅，那里坐着她的媳妇楚青丝。</w:t>
      </w:r>
      <w:r>
        <w:rPr>
          <w:sz w:val="32"/>
          <w:szCs w:val="32"/>
        </w:rPr>
        <w:t>&lt;/p&gt;&lt;p&gt;&lt;img src="/static-img/SrhkzBB4aKcFNrqjNEqYVMfUYBa_DZdjEh_92_E6JWRkyzZTlZBOphT8_KWgvmoQ.jpg"&gt;&lt;/p&gt;&lt;p&gt;</w:t>
      </w:r>
      <w:r>
        <w:rPr>
          <w:sz w:val="32"/>
          <w:szCs w:val="32"/>
        </w:rPr>
        <w:t>家庭恩怨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冰儿和楚青丝，是两颗星辰般璀璨却又暗淡无光的人生。在这个世界上，他们各自有着自己的梦想与追求，但命运似乎总是在他们眼前摊开一张苦乐参半的地图。</w:t>
      </w:r>
      <w:r>
        <w:rPr>
          <w:sz w:val="32"/>
          <w:szCs w:val="32"/>
        </w:rPr>
        <w:t>&lt;/p&gt;&lt;p&gt;&lt;img src="/static-img/VLe6GyU4F5zh47UemCQ9nMfUYBa_DZdjEh_92_E6JWTdDiNDLTUM_3mkF87cNJPQqMFVEmtozNDthWiSqYJ63uE30jmK6ciFwC0FYzoy1iR16FQF3RpzIXnzIqCitsJvOEYBvoP6kIGlV3i-VflpEnMr0xsuPXDM3LZ7_cIXgBaBdROMJUuw8Z9QwvDzhfO5JeWRId06sY3us0fMDQf1a9aZe_gZIzyYb8O8kj_2cvEdbUNksQYGU7RXtddoe6gV.jpg"&gt;&lt;/p&gt;&lt;p&gt;</w:t>
      </w:r>
      <w:r>
        <w:rPr>
          <w:sz w:val="32"/>
          <w:szCs w:val="32"/>
        </w:rPr>
        <w:t>婆媳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最开始是一份相互尊重和理解。但随着时间的流逝，一些微小的误解逐渐积累起来，最终演变成了难以言说的隔阂。薛冰儿对楚青丝所做的一切都充满期待，而楚青丝则希望能得到更多独立发展的空间。</w:t>
      </w:r>
      <w:r>
        <w:rPr>
          <w:sz w:val="32"/>
          <w:szCs w:val="32"/>
        </w:rPr>
        <w:t>&lt;/p&gt;&lt;p&gt;&lt;img src="/static-img/Tz83VMtYoTrMUcIt1i8E1cfUYBa_DZdjEh_92_E6JWTdDiNDLTUM_3mkF87cNJPQqMFVEmtozNDthWiSqYJ63uE30jmK6ciFwC0FYzoy1iR16FQF3RpzIXnzIqCitsJvOEYBvoP6kIGlV3i-VflpEnMr0xsuPXDM3LZ7_cIXgBaBdROMJUuw8Z9QwvDzhfO5JeWRId06sY3us0fMDQf1a9aZe_gZIzyYb8O8kj_2cvEdbUNksQYGU7RXtddoe6gV.jpg"&gt;&lt;/p&gt;&lt;p&gt;</w:t>
      </w:r>
      <w:r>
        <w:rPr>
          <w:sz w:val="32"/>
          <w:szCs w:val="32"/>
        </w:rPr>
        <w:t>婆婆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封信让所有的事情都显得那么突兀。这是一个来自远方的一个邻居，他告诉她，楚青丝最近一直忙于工作，没有时间照顾自己，也没有通知家人，这让薛冰儿感到担忧。而就在昨天夜里，当薛冰儿独自一人时，她的心中涌现出一种无法言喻的情感——是对过去、现在甚至未来的某种认可。</w:t>
      </w:r>
      <w:r>
        <w:rPr>
          <w:sz w:val="32"/>
          <w:szCs w:val="32"/>
        </w:rPr>
        <w:t>&lt;/p&gt;&lt;p&gt;&lt;img src="/static-img/e38Znbf7ycGBnSuQdzg9k8fUYBa_DZdjEh_92_E6JWTdDiNDLTUM_3mkF87cNJPQqMFVEmtozNDthWiSqYJ63uE30jmK6ciFwC0FYzoy1iR16FQF3RpzIXnzIqCitsJvOEYBvoP6kIGlV3i-VflpEnMr0xsuPXDM3LZ7_cIXgBaBdROMJUuw8Z9QwvDzhfO5JeWRId06sY3us0fMDQf1a9aZe_gZIzyYb8O8kj_2cvEdbUNksQYGU7RXtddoe6gV.jpg"&gt;&lt;/p&gt;&lt;p&gt;“</w:t>
      </w:r>
      <w:r>
        <w:rPr>
          <w:sz w:val="32"/>
          <w:szCs w:val="32"/>
        </w:rPr>
        <w:t>她终于明白了。” 薛冰儿轻声说道，“我不是那个需要被保护的人，我只是需要被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温情交织</w:t>
      </w:r>
      <w:r>
        <w:rPr>
          <w:sz w:val="32"/>
          <w:szCs w:val="32"/>
        </w:rPr>
        <w:t>&lt;/p&gt;&lt;p&gt;&lt;img src="/static-img/TMf4hw-ICUA8ZvatKYq_BsfUYBa_DZdjEh_92_E6JWTdDiNDLTUM_3mkF87cNJPQqMFVEmtozNDthWiSqYJ63uE30jmK6ciFwC0FYzoy1iR16FQF3RpzIXnzIqCitsJvOEYBvoP6kIGlV3i-VflpEnMr0xsuPXDM3LZ7_cIXgBaBdROMJUuw8Z9QwvDzhfO5JeWRId06sY3us0fMDQf1a9aZe_gZIzyYb8O8kj_2cvEdbUNksQYGU7RXtddoe6gV.jpg"&gt;&lt;/p&gt;&lt;p&gt;</w:t>
      </w:r>
      <w:r>
        <w:rPr>
          <w:sz w:val="32"/>
          <w:szCs w:val="32"/>
        </w:rPr>
        <w:t>在这之后的一段日子里，薛冰儿决定放下过去，将心中的愤怒和失望埋藏于心底。她开始更加关注自己的健康，对外界保持冷静，即便面对那些曾经给予她困扰的小事也能以笑容迎接。这种转变，让整个家庭都受益匪浅，它如同一股暖流，将寒冷的事实融化成温暖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您看出来了吗？”楚青丝轻轻地坐在床边，用手背擦拭泪水，“我一直在努力，只是怕您不理解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已经懂了。” 薛冰儿拍拍她的肩膀，“我知道你很努力，你是我最爱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何种风雨，都不能再打乱她们之间那份深厚的情谊。那封信，就像是转折点上的桥梁，将它们连接到了彼此真挚的心灵之中。而对于这个问题——婆婆最后怎样了？答案已经清晰：既有力量也有柔情，更重要的是，有爱永远不会错过。</w:t>
      </w:r>
      <w:r>
        <w:rPr>
          <w:sz w:val="32"/>
          <w:szCs w:val="32"/>
        </w:rPr>
        <w:t>&lt;/p&gt;&lt;p&gt;&lt;a href = "/doc/643917-</w:t>
      </w:r>
      <w:r>
        <w:rPr>
          <w:sz w:val="32"/>
          <w:szCs w:val="32"/>
        </w:rPr>
        <w:t>婆婆薛冰儿媳楚青丝家族恩怨与温情的交织</w:t>
      </w:r>
      <w:r>
        <w:rPr>
          <w:sz w:val="32"/>
          <w:szCs w:val="32"/>
        </w:rPr>
        <w:t>.doc" rel="alternate" download="643917-</w:t>
      </w:r>
      <w:r>
        <w:rPr>
          <w:sz w:val="32"/>
          <w:szCs w:val="32"/>
        </w:rPr>
        <w:t>婆婆薛冰儿媳楚青丝家族恩怨与温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