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古代神秘仙术的传说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尘中仙：古代神秘仙术的传说与实践</w:t>
      </w:r>
      <w:r>
        <w:rPr>
          <w:sz w:val="32"/>
          <w:szCs w:val="32"/>
        </w:rPr>
        <w:t>&lt;/p&gt;&lt;p&gt;&lt;img src="/static-img/6f7eO2yoPns9erWvMqIxJr0HZ2duv72Q0-MCNjf5Jjg.jpg"&gt;&lt;/p&gt;&lt;p&gt;</w:t>
      </w:r>
      <w:r>
        <w:rPr>
          <w:sz w:val="32"/>
          <w:szCs w:val="32"/>
        </w:rPr>
        <w:t>何为尘中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们相信存在一种神秘的力量，那就是“尘中仙”。据说这是一种能够操控自然元素、解除疾病、预言未来和延长寿命等能力的高级魔法。这种奇异而又引人入胜的力量，深受人们喜爱，但也因其复杂性和危险性而被视为禁忌。</w:t>
      </w:r>
      <w:r>
        <w:rPr>
          <w:sz w:val="32"/>
          <w:szCs w:val="32"/>
        </w:rPr>
        <w:t>&lt;/p&gt;&lt;p&gt;&lt;img src="/static-img/kBrJnHWdGlLIcdRgzLt4sxCu0LBGJG2YLK4E2awuaMNLEWayQOtcD_K5nCLL64AVsR_wVR9rqgmf1DMHdBiIkyTT4oEZxtcQuJphgp-87evWx1rfK_mQwsNyo3eVSxD9ivHtdBAB7ORhrO3kdKYvzg-L3BltEdLOhWJ8DomBjeIss7BDUUS8GLWLUXu1YqhR.jpg"&gt;&lt;/p&gt;&lt;p&gt;</w:t>
      </w:r>
      <w:r>
        <w:rPr>
          <w:sz w:val="32"/>
          <w:szCs w:val="32"/>
        </w:rPr>
        <w:t>尘中仙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尘中仙起源的传说有很多版本，一种流行观点认为，它是由一位名叫云游者的人创造出来的人类天赋的一部分。他通过长期修炼和研究，不仅自身掌握了这门高深无比的技艺，还将之传授给了后来的一些选手。随着时间推移，这门技艺逐渐被称作“尘中仙”。</w:t>
      </w:r>
      <w:r>
        <w:rPr>
          <w:sz w:val="32"/>
          <w:szCs w:val="32"/>
        </w:rPr>
        <w:t>&lt;/p&gt;&lt;p&gt;&lt;img src="/static-img/0fq5MiCgIuUqIP37ZVGmuRCu0LBGJG2YLK4E2awuaMNLEWayQOtcD_K5nCLL64AVsR_wVR9rqgmf1DMHdBiIkyTT4oEZxtcQuJphgp-87evWx1rfK_mQwsNyo3eVSxD9ivHtdBAB7ORhrO3kdKYvzg-L3BltEdLOhWJ8DomBjeIss7BDUUS8GLWLUXu1YqhR.jpg"&gt;&lt;/p&gt;&lt;p&gt;</w:t>
      </w:r>
      <w:r>
        <w:rPr>
          <w:sz w:val="32"/>
          <w:szCs w:val="32"/>
        </w:rPr>
        <w:t>学习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真正的“尘中仙”，需要极其艰苦地学习并修炼多年的法术。这不仅包括理论知识，还包括大量实践操作。在这个过程中学会如何控制自己的情绪，提高心智，以及对宇宙规律有更深刻理解。每一步都可能伴随着巨大的挑战，每一次失败都是前进道路上的重要经验。</w:t>
      </w:r>
      <w:r>
        <w:rPr>
          <w:sz w:val="32"/>
          <w:szCs w:val="32"/>
        </w:rPr>
        <w:t>&lt;/p&gt;&lt;p&gt;&lt;img src="/static-img/vtgZ9H3DEE4J8bgbicuPMRCu0LBGJG2YLK4E2awuaMNLEWayQOtcD_K5nCLL64AVsR_wVR9rqgmf1DMHdBiIkyTT4oEZxtcQuJphgp-87evWx1rfK_mQwsNyo3eVSxD9ivHtdBAB7ORhrO3kdKYvzg-L3BltEdLOhWJ8DomBjeIss7BDUUS8GLWLUXu1YqhR.jpg"&gt;&lt;/p&gt;&lt;p&gt;</w:t>
      </w:r>
      <w:r>
        <w:rPr>
          <w:sz w:val="32"/>
          <w:szCs w:val="32"/>
        </w:rPr>
        <w:t>应用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尘中仙”听起来像是一种超乎寻常的事情，但其实它可以直接应用到我们的日常生活里。例如，通过调整自己的内心平衡，可以减少压力，从而改善身体健康；利用自然元素，可以帮助我们更好地适应环境，从而提高生活质量。而对于那些想要探索更多奥秘的人来说，它提供了一条通往未知世界的大门。</w:t>
      </w:r>
      <w:r>
        <w:rPr>
          <w:sz w:val="32"/>
          <w:szCs w:val="32"/>
        </w:rPr>
        <w:t>&lt;/p&gt;&lt;p&gt;&lt;img src="/static-img/7URz-So3ZoNACmiYztJZaxCu0LBGJG2YLK4E2awuaMNLEWayQOtcD_K5nCLL64AVsR_wVR9rqgmf1DMHdBiIkyTT4oEZxtcQuJphgp-87evWx1rfK_mQwsNyo3eVSxD9ivHtdBAB7ORhrO3kdKYvzg-L3BltEdLOhWJ8DomBjeIss7BDUUS8GLWLUXu1YqhR.jpg"&gt;&lt;/p&gt;&lt;p&gt;</w:t>
      </w:r>
      <w:r>
        <w:rPr>
          <w:sz w:val="32"/>
          <w:szCs w:val="32"/>
        </w:rPr>
        <w:t>现代人的关注点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现在更多地关注于科学技术，而非传统文化。但即便如此，“</w:t>
      </w:r>
      <w:r>
        <w:rPr>
          <w:sz w:val="32"/>
          <w:szCs w:val="32"/>
        </w:rPr>
        <w:t>dust beneath the feet of a sage”</w:t>
      </w:r>
      <w:r>
        <w:rPr>
          <w:sz w:val="32"/>
          <w:szCs w:val="32"/>
        </w:rPr>
        <w:t>（一位圣者的脚下）仍然激发着许多人的兴趣。它们代表了一种回归本真、追求内心平静和完美结合自然界美好的理念，对于现代人来说，这是一个值得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灵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dust under the feet of a sage”</w:t>
      </w:r>
      <w:r>
        <w:rPr>
          <w:sz w:val="32"/>
          <w:szCs w:val="32"/>
        </w:rPr>
        <w:t>并不只是一个历史概念，它是一个指向灵魂之旅的大旗，无论是在过去还是现在，都象征着一种追求卓越与完美的心态。而对于那些渴望探索未知领域、提升自我的人们来说，这个主题将永远保持其吸引力，让我们继续沿着这条充满魅力的路上前行，为自己找到属于那样的足迹吧。</w:t>
      </w:r>
      <w:r>
        <w:rPr>
          <w:sz w:val="32"/>
          <w:szCs w:val="32"/>
        </w:rPr>
        <w:t>&lt;/p&gt;&lt;p&gt;&lt;a href = "/doc/643912-</w:t>
      </w:r>
      <w:r>
        <w:rPr>
          <w:sz w:val="32"/>
          <w:szCs w:val="32"/>
        </w:rPr>
        <w:t>尘中仙古代神秘仙术的传说与实践</w:t>
      </w:r>
      <w:r>
        <w:rPr>
          <w:sz w:val="32"/>
          <w:szCs w:val="32"/>
        </w:rPr>
        <w:t>.doc" rel="alternate" download="643912-</w:t>
      </w:r>
      <w:r>
        <w:rPr>
          <w:sz w:val="32"/>
          <w:szCs w:val="32"/>
        </w:rPr>
        <w:t>尘中仙古代神秘仙术的传说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