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奇幻之旅万妖之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魔法的夜晚，我坐在电脑前，心中充满了对奇幻世界的渴望。突然，一条消息吸引了我的注意：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心里一动，想起了一本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那是一部关于一个勇敢少年与众多神秘生物之间冒险故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打开搜索引擎，输入关键词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如潮水般涌来。每个链接都像是在召唤我，让我重新踏入那个遥远而又熟悉的世界。那时候，我年轻无知，对于未知总是充满好奇和恐惧，而现在，我却希望能重温那些美好的时光。</w:t>
      </w:r>
      <w:r>
        <w:rPr>
          <w:sz w:val="32"/>
          <w:szCs w:val="32"/>
        </w:rPr>
        <w:t>&lt;/p&gt;&lt;p&gt;&lt;img src="/static-img/1q0bOJl-xDD3haBfW8bCHQ.jpg"&gt;&lt;/p&gt;&lt;p&gt;</w:t>
      </w:r>
      <w:r>
        <w:rPr>
          <w:sz w:val="32"/>
          <w:szCs w:val="32"/>
        </w:rPr>
        <w:t>点击了一个链接后，不一会儿就有一个文件传输过来。我打开它，发现里面装的是一整套精美的电子书版籍。这是我梦寐以求已久的事情——能够拥有这部经典作品，并且可以随时随地阅读。在这个数字时代，这种便捷感真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手机，把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句话发给我的朋友们，他们也一样被这种回忆所触动。我们开始讨论着那部小说中的角色、情节，以及我们各自对于结局的一些猜测和期待。这不仅仅是一次简单的文本共享，更是一次跨越时间与空间的情感交流。</w:t>
      </w:r>
      <w:r>
        <w:rPr>
          <w:sz w:val="32"/>
          <w:szCs w:val="32"/>
        </w:rPr>
        <w:t>&lt;/p&gt;&lt;p&gt;&lt;img src="/static-img/M3KZ765q3sL3cVTC-8XGLQ.jpg"&gt;&lt;/p&gt;&lt;p&gt;</w:t>
      </w:r>
      <w:r>
        <w:rPr>
          <w:sz w:val="32"/>
          <w:szCs w:val="32"/>
        </w:rPr>
        <w:t>当天晚上，我带着《万妖之祖》躺在床上，看着那些字迹潦草但又生动活泼的小说页面，感觉自己仿佛又回到那个年轻无忧的时候。我知道，即使现在生活已经变得复杂多变，但有一部分记忆永远不会褪色，它们就像是古老图腾一般，在心底深处守护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再次体验那种纯真的快乐，或许只需要一次简单的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你会发现，就在这些文字间，我们共同编织出了属于自己的奇幻故事。</w:t>
      </w:r>
      <w:r>
        <w:rPr>
          <w:sz w:val="32"/>
          <w:szCs w:val="32"/>
        </w:rPr>
        <w:t>&lt;/p&gt;&lt;p&gt;&lt;img src="/static-img/WdQjBQk1oXVOf6BdE4m8Vg.jpg"&gt;&lt;/p&gt;&lt;p&gt;&lt;a href = "/doc/643848-</w:t>
      </w:r>
      <w:r>
        <w:rPr>
          <w:sz w:val="32"/>
          <w:szCs w:val="32"/>
        </w:rPr>
        <w:t>我的奇幻之旅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篇</w:t>
      </w:r>
      <w:r>
        <w:rPr>
          <w:sz w:val="32"/>
          <w:szCs w:val="32"/>
        </w:rPr>
        <w:t>.doc" rel="alternate" download="643848-</w:t>
      </w:r>
      <w:r>
        <w:rPr>
          <w:sz w:val="32"/>
          <w:szCs w:val="32"/>
        </w:rPr>
        <w:t>我的奇幻之旅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