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把筷子放屁眼里不能掉的趣味故事女生筷子屁眼趣味教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女生把筷子放屁眼里不能掉？</w:t>
      </w:r>
      <w:r>
        <w:rPr>
          <w:sz w:val="32"/>
          <w:szCs w:val="32"/>
        </w:rPr>
        <w:t>&lt;/p&gt;&lt;p&gt;&lt;img src="/static-img/Jn9iEKiJ6099sDGQ_kq2STBswNceM_hJEJKLbXeOHglkyzZTlZBOphT8_KWgvmoQ.jpg"&gt;&lt;/p&gt;&lt;p&gt;</w:t>
      </w:r>
      <w:r>
        <w:rPr>
          <w:sz w:val="32"/>
          <w:szCs w:val="32"/>
        </w:rPr>
        <w:t>在一个阳光明媚的周末，李梅和她的朋友们决定去附近的公园散步。他们坐在长椅上聊天，偶然间提到了一个有趣的话题：“如果有人把筷子放进屁眼里会发生什么？”这个话题引起了大家的好奇心，他们纷纷发出了各自的猜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谁第一个尝试将筷子插入屁眼里的呢？当然是那位充满好奇心和勇气的李梅。她小心翼翼地从背后慢慢抬起手，将一根细长的小勺状物体轻轻推向自己的肚皮。随着她的动作，她脸上的笑容逐渐消失，取而代之的是一种紧张和期待。</w:t>
      </w:r>
      <w:r>
        <w:rPr>
          <w:sz w:val="32"/>
          <w:szCs w:val="32"/>
        </w:rPr>
        <w:t>&lt;/p&gt;&lt;p&gt;&lt;img src="/static-img/XSBZXHHgDWNq_w4La7OiNzBswNceM_hJEJKLbXeOHgkwYOrSRmsBCpQG2zNB_x3wjeQrornu7kryergTMbRGAmLr5R-OzAFq8QqXOBBQtfRnPxsod0iyg2GjtKcBIifDAqsXvXNje8U9dakjz2Malxxs7TUzPJid38B-Wrk5A7pUmcgDWbZcJrkT2bWguy4GUJizT2J_Cpq2XsKrjXofkQ.jpg"&gt;&lt;/p&gt;&lt;p&gt;</w:t>
      </w:r>
      <w:r>
        <w:rPr>
          <w:sz w:val="32"/>
          <w:szCs w:val="32"/>
        </w:rPr>
        <w:t>然而，当她准备要下手的时候，她突然停顿下来。为什么呢？因为她想到了之前读过的一篇作文，那篇作文就叫做“女生把筷子放屁眼里不能掉”。虽然这只是个玩笑，但它提醒了她可能会遇到的风险。而且，即使没有任何实际危险，也不应该为了证明自己能做到而冒险伤害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一位经验丰富的大妈走过来，对她们进行了一次简短而有力的教育。在大妈看来，这样的行为不仅是不理智，而且还可能对身体造成严重伤害。她告诉她们，如果真的想要验证这个问题，最好的方法就是通过科学实验，比如使用假人或模拟器，而不是直接在身上操作。</w:t>
      </w:r>
      <w:r>
        <w:rPr>
          <w:sz w:val="32"/>
          <w:szCs w:val="32"/>
        </w:rPr>
        <w:t>&lt;/p&gt;&lt;p&gt;&lt;img src="/static-img/dgI5AZtjYZuz6t8xoSClnTBswNceM_hJEJKLbXeOHgkwYOrSRmsBCpQG2zNB_x3wjeQrornu7kryergTMbRGAmLr5R-OzAFq8QqXOBBQtfRnPxsod0iyg2GjtKcBIifDAqsXvXNje8U9dakjz2Malxxs7TUzPJid38B-Wrk5A7pUmcgDWbZcJrkT2bWguy4GUJizT2J_Cpq2XsKrjXofkQ.jpg"&gt;&lt;/p&gt;&lt;p&gt;</w:t>
      </w:r>
      <w:r>
        <w:rPr>
          <w:sz w:val="32"/>
          <w:szCs w:val="32"/>
        </w:rPr>
        <w:t>听完大妈的话后，李梅以及其他几个朋友都被深深打动了。大妈的话让她们意识到了安全第一、健康至上的重要性。这次经历也让她们明白，只有合理合法、安全可靠的人生才是最宝贵的。从此以后，每当有人提出一些荒唐无稽的问题时，他们都会首先考虑到是否安全，然后再决定是否采取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大伙儿离开公园时，都带着一份更加珍惜生命、更谨慎思考问题的心态回家。而那个关于“女生把筷子放屁眼里不能掉”的故事，也成为了他们共同回忆中的一个温馨又有意义的小插曲。</w:t>
      </w:r>
      <w:r>
        <w:rPr>
          <w:sz w:val="32"/>
          <w:szCs w:val="32"/>
        </w:rPr>
        <w:t>&lt;/p&gt;&lt;p&gt;&lt;img src="/static-img/O5cRS-iDnLvg8QMqN0sZszBswNceM_hJEJKLbXeOHgkwYOrSRmsBCpQG2zNB_x3wjeQrornu7kryergTMbRGAmLr5R-OzAFq8QqXOBBQtfRnPxsod0iyg2GjtKcBIifDAqsXvXNje8U9dakjz2Malxxs7TUzPJid38B-Wrk5A7pUmcgDWbZcJrkT2bWguy4GUJizT2J_Cpq2XsKrjXofkQ.jpg"&gt;&lt;/p&gt;&lt;p&gt;&lt;a href = "/doc/643815-</w:t>
      </w:r>
      <w:r>
        <w:rPr>
          <w:sz w:val="32"/>
          <w:szCs w:val="32"/>
        </w:rPr>
        <w:t>女生把筷子放屁眼里不能掉的趣味故事女生筷子屁眼趣味教育</w:t>
      </w:r>
      <w:r>
        <w:rPr>
          <w:sz w:val="32"/>
          <w:szCs w:val="32"/>
        </w:rPr>
        <w:t>.doc" rel="alternate" download="643815-</w:t>
      </w:r>
      <w:r>
        <w:rPr>
          <w:sz w:val="32"/>
          <w:szCs w:val="32"/>
        </w:rPr>
        <w:t>女生把筷子放屁眼里不能掉的趣味故事女生筷子屁眼趣味教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