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乖张腿疼你一个温馨家庭的爱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的家庭里，有一位宝贝乖张，总是那么懂事和乖巧。然而，这个小生命的世界里，却隐藏着无声的痛苦。一天晚上，当月亮高悬，家中安静时，宝贝乖张突然伸出了那双细腻的小手，用力地抓住了妈妈的大腿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妈妈，你看，我脚腕疼得好厉害！”宝贝乖张眼睛红红的，眼神中满是委屈和不舍。这一刻，她的声音仿佛打破了夜空中的宁静，让整个家庭都陷入了一片混乱之中。</w:t>
      </w:r>
      <w:r>
        <w:rPr>
          <w:sz w:val="32"/>
          <w:szCs w:val="32"/>
        </w:rPr>
        <w:t>&lt;/p&gt;&lt;p&gt;&lt;img src="/static-img/twI8lys-QDvTbEjASMz-KQ.jpg"&gt;&lt;/p&gt;&lt;p&gt;</w:t>
      </w:r>
      <w:r>
        <w:rPr>
          <w:sz w:val="32"/>
          <w:szCs w:val="32"/>
        </w:rPr>
        <w:t>疼痛的小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紧接着问道：“怎么会这样？你平时走路还挺正常的呀。”宝贝乖张摇摇头，“我也不知道，但是今天下午玩耍的时候，就感觉脚腕开始疼了。”</w:t>
      </w:r>
      <w:r>
        <w:rPr>
          <w:sz w:val="32"/>
          <w:szCs w:val="32"/>
        </w:rPr>
        <w:t>&lt;/p&gt;&lt;p&gt;&lt;img src="/static-img/oeSJcrI_Yq1xzoLYbCVe2g.jpg"&gt;&lt;/p&gt;&lt;p&gt;</w:t>
      </w:r>
      <w:r>
        <w:rPr>
          <w:sz w:val="32"/>
          <w:szCs w:val="32"/>
        </w:rPr>
        <w:t>在这之后，一系列检查、诊断和治疗开始了。医生告诉家人，这可能是一种常见于儿童的小腿骨折或软骨炎。在这个过程中，每当宝贝乖张因为疼痛而哭泣，那份父母无法替她解除痛苦的哀伤，更是让人心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挑战</w:t>
      </w:r>
      <w:r>
        <w:rPr>
          <w:sz w:val="32"/>
          <w:szCs w:val="32"/>
        </w:rPr>
        <w:t>&lt;/p&gt;&lt;p&gt;&lt;img src="/static-img/KBWLAt4N_lWffHvvtmvrUg.jpg"&gt;&lt;/p&gt;&lt;p&gt;</w:t>
      </w:r>
      <w:r>
        <w:rPr>
          <w:sz w:val="32"/>
          <w:szCs w:val="32"/>
        </w:rPr>
        <w:t>面对孩子们身体上的困扰，无论多么艰难，都不能动摇父母的心。他们坚定地站在孩子身边，不仅为她的健康担忧，还要学会如何以耐心和理解去陪伴。她们用自己的方式去表达爱，比如温柔地拥抱，比如细心照料比如耐心倾听每一次呼吸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学到的最重要的是，即使我们不能完全控制外界给予我们的考验，但我们可以通过无条件的爱来支持彼此度过难关。这种深层次的情感纽带，使得家庭变得更加牢固，也让宝贝更有勇气面对未知。</w:t>
      </w:r>
      <w:r>
        <w:rPr>
          <w:sz w:val="32"/>
          <w:szCs w:val="32"/>
        </w:rPr>
        <w:t>&lt;/p&gt;&lt;p&gt;&lt;img src="/static-img/yqBiBq2DRajFmwoGkYISOg.jpg"&gt;&lt;/p&gt;&lt;p&gt;</w:t>
      </w:r>
      <w:r>
        <w:rPr>
          <w:sz w:val="32"/>
          <w:szCs w:val="32"/>
        </w:rPr>
        <w:t>成长与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经过专业医生的治疗和护理，小腿逐渐康复起来。那份最初因为疼痛而产生的心灵创伤也逐渐被治愈。当那个小手再次轻轻搭上母亲的大腿时，它不再是求助，而是一种信任，一种感激，以及一种成长后的自信。</w:t>
      </w:r>
      <w:r>
        <w:rPr>
          <w:sz w:val="32"/>
          <w:szCs w:val="32"/>
        </w:rPr>
        <w:t>&lt;/p&gt;&lt;p&gt;&lt;img src="/static-img/c20uaAMPj7dh7mf3kmFOtA.jpg"&gt;&lt;/p&gt;&lt;p&gt;</w:t>
      </w:r>
      <w:r>
        <w:rPr>
          <w:sz w:val="32"/>
          <w:szCs w:val="32"/>
        </w:rPr>
        <w:t>这是一个关于爱与挑战、患难与共度、以及作为父母的一段经历。而对于那个小生命来说，它标志着从婴儿到孩子，从依赖到独立的一个转变阶段。在这个过程中，每一次“宝贝乖张”、“你看”，都是情感交流中的重要环节，是成长故事里的闪光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起伏，但正是在这样的磨练下，我们才真正体会到了什么叫做“亲情”。那些曾经因病痛而沉默的手，现在已经能自由地舞动，而那些曾经流露出的泪水，现在已成为过去，只留下珍贵记忆和深厚感情。</w:t>
      </w:r>
      <w:r>
        <w:rPr>
          <w:sz w:val="32"/>
          <w:szCs w:val="32"/>
        </w:rPr>
        <w:t>&lt;/p&gt;&lt;p&gt;&lt;a href = "/doc/643768-</w:t>
      </w:r>
      <w:r>
        <w:rPr>
          <w:sz w:val="32"/>
          <w:szCs w:val="32"/>
        </w:rPr>
        <w:t>宝贝乖张腿疼你一个温馨家庭的爱与挑战</w:t>
      </w:r>
      <w:r>
        <w:rPr>
          <w:sz w:val="32"/>
          <w:szCs w:val="32"/>
        </w:rPr>
        <w:t>.doc" rel="alternate" download="643768-</w:t>
      </w:r>
      <w:r>
        <w:rPr>
          <w:sz w:val="32"/>
          <w:szCs w:val="32"/>
        </w:rPr>
        <w:t>宝贝乖张腿疼你一个温馨家庭的爱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