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诀通往永恒不朽的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修真诀：通往永恒不朽的修炼之道</w:t>
      </w:r>
      <w:r>
        <w:rPr>
          <w:sz w:val="32"/>
          <w:szCs w:val="32"/>
        </w:rPr>
        <w:t>&lt;/p&gt;&lt;p&gt;&lt;img src="/static-img/nI4kBJmVRizsmF7_0Je4kcVEzfji2uwTAoE2UTjTTyxwI-jmB6g6cBwuGVCkNpbi.jpg"&gt;&lt;/p&gt;&lt;p&gt;</w:t>
      </w:r>
      <w:r>
        <w:rPr>
          <w:sz w:val="32"/>
          <w:szCs w:val="32"/>
        </w:rPr>
        <w:t>是什么让人追求永恒不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代，有着一门神秘而强大的修炼法术——混沌修真诀。这门法术源自于宇宙之初，流传至今，是众多修士梦寐以求的极致境界。它能够帮助修行者达成人间难得一见的寿命长久，甚至达到无尽。</w:t>
      </w:r>
      <w:r>
        <w:rPr>
          <w:sz w:val="32"/>
          <w:szCs w:val="32"/>
        </w:rPr>
        <w:t>&lt;/p&gt;&lt;p&gt;&lt;img src="/static-img/T0D-BUSOquucJMs1FCDTScVEzfji2uwTAoE2UTjTTyxcIy0vhQCQQvOzd-pvcEOEfLflA77-u7-0AV7u95IXBYGX1yRVs72hoZdVg19zgog.jpeg"&gt;&lt;/p&gt;&lt;p&gt;</w:t>
      </w:r>
      <w:r>
        <w:rPr>
          <w:sz w:val="32"/>
          <w:szCs w:val="32"/>
        </w:rPr>
        <w:t>混沌修真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世人遗忘的大陆上，一位名叫“混沌大师”的高深人物，经过千年的研究和实践，最终揭开了宇宙之谜。他发现了天地之间隐藏着一种特殊能量，这种能量可以与人的内心相结合，从而使其获得超乎常人的力量和生命力。于是，他创造出了这套独特且复杂的练习方法，并将其称为“混沌修真诀”。</w:t>
      </w:r>
      <w:r>
        <w:rPr>
          <w:sz w:val="32"/>
          <w:szCs w:val="32"/>
        </w:rPr>
        <w:t>&lt;/p&gt;&lt;p&gt;&lt;img src="/static-img/M_4lTQj4guVVMQdUfrxdHcVEzfji2uwTAoE2UTjTTyxcIy0vhQCQQvOzd-pvcEOEfLflA77-u7-0AV7u95IXBYGX1yRVs72hoZdVg19zgog.jpg"&gt;&lt;/p&gt;&lt;p&gt;</w:t>
      </w:r>
      <w:r>
        <w:rPr>
          <w:sz w:val="32"/>
          <w:szCs w:val="32"/>
        </w:rPr>
        <w:t>如何学习这门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掌握这门艺术，首先需要具备坚定的意志和对生命价值观念的一次巨大转变。一个人必须愿意放弃所有世俗的情感纠葛和物质欲望，将自己的精神世界彻底净化，以迎接真正意义上的觉醒。此外，还需不断地学习理论知识，比如星辰运转、阴阳平衡等，以及进行身体上的锻炼，如气功、武功等，以提升自身体质。</w:t>
      </w:r>
      <w:r>
        <w:rPr>
          <w:sz w:val="32"/>
          <w:szCs w:val="32"/>
        </w:rPr>
        <w:t>&lt;/p&gt;&lt;p&gt;&lt;img src="/static-img/-EhIy9SPqWc0ycSPtQhB18VEzfji2uwTAoE2UTjTTyxcIy0vhQCQQvOzd-pvcEOEfLflA77-u7-0AV7u95IXBYGX1yRVs72hoZdVg19zgog.jpg"&gt;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个希望掌握混沌修真诀的人都将面临无数挑战。不仅是肉体上的磨砺，更是心理层面的考验。在这个过程中，你会遇到各种各样的困难，如环境险恶、敌手强悍、甚至是来自于自己内心的小鬼（即恐惧）。但正是这些挑战，也成就了那些最终成功悟出此道的人们。</w:t>
      </w:r>
      <w:r>
        <w:rPr>
          <w:sz w:val="32"/>
          <w:szCs w:val="32"/>
        </w:rPr>
        <w:t>&lt;/p&gt;&lt;p&gt;&lt;img src="/static-img/Bh6R0eIv-wc8hvTUF5huVMVEzfji2uwTAoE2UTjTTyxcIy0vhQCQQvOzd-pvcEOEfLflA77-u7-0AV7u95IXBYGX1yRVs72hoZdVg19zgog.jpg"&gt;&lt;/p&gt;&lt;p&gt;</w:t>
      </w:r>
      <w:r>
        <w:rPr>
          <w:sz w:val="32"/>
          <w:szCs w:val="32"/>
        </w:rPr>
        <w:t>成功者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传奇人物，他们通过努力实践，不断探索，最终成功悟出了这门神秘之术。比如有一位名叫“虚空圣尊”的高僧，他在山林深处隐居多年，用他的智慧去解读并应用这些古老文明留下的秘籍，最终成为了一代宗师，被后来者敬仰为“虚空圣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门技术也逐渐失传，但人们依然怀抱希望，不断寻找那份曾经被遗忘掉的心灵回忆。而现在，我们有机会重新探索这个未知领域，那些渴望实现永恒不朽的人们，或许已经开始准备好踏上他们自己的征程，去追寻那个属于他们自己的答案。在未来的岁月里，只要有人敢于尝试，无论结果如何，都将是一段令人震撼又充满期待的旅程。</w:t>
      </w:r>
      <w:r>
        <w:rPr>
          <w:sz w:val="32"/>
          <w:szCs w:val="32"/>
        </w:rPr>
        <w:t>&lt;/p&gt;&lt;p&gt;&lt;a href = "/doc/643700-</w:t>
      </w:r>
      <w:r>
        <w:rPr>
          <w:sz w:val="32"/>
          <w:szCs w:val="32"/>
        </w:rPr>
        <w:t>混沌修真诀通往永恒不朽的修炼之道</w:t>
      </w:r>
      <w:r>
        <w:rPr>
          <w:sz w:val="32"/>
          <w:szCs w:val="32"/>
        </w:rPr>
        <w:t>.doc" rel="alternate" download="643700-</w:t>
      </w:r>
      <w:r>
        <w:rPr>
          <w:sz w:val="32"/>
          <w:szCs w:val="32"/>
        </w:rPr>
        <w:t>混沌修真诀通往永恒不朽的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